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декабря 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7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16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16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от 11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7.03.2024 № 10-п, 23.08.2024 № 60-п, 29.11.2024 № 115-п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4 683,9 тыс. рублей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4 год – 3 999,6 тыс. руб.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5 год – 439,6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026 год – 244,7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12.2024 г. № 12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12.2024 г. № 12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12.2024 г. № 12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shd w:fill="FFFFFF" w:val="clear"/>
        <w:ind w:left="963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8"/>
              </w:rPr>
              <w:t>4 683,9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8"/>
              </w:rPr>
              <w:t>4 683,9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8"/>
              </w:rPr>
              <w:t>4 683,9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9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3.12.2024 г. № 12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8"/>
              </w:rPr>
              <w:t>4 683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5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9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13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1:00Z</dcterms:created>
  <dc:creator>User</dc:creator>
  <dc:description/>
  <cp:keywords/>
  <dc:language>en-US</dc:language>
  <cp:lastModifiedBy>nout</cp:lastModifiedBy>
  <cp:lastPrinted>2024-08-19T21:05:00Z</cp:lastPrinted>
  <dcterms:modified xsi:type="dcterms:W3CDTF">2024-12-23T10:08:00Z</dcterms:modified>
  <cp:revision>3</cp:revision>
  <dc:subject/>
  <dc:title>КРАСНОЯРСКИЙ   КРАЙ</dc:title>
</cp:coreProperties>
</file>