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</w:t>
      </w: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рта 2024 г.                             с. Анцирь                                              № 14-п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даты публичных слушаний по проекту решения Анцирского сельского Совета депутатов «Об исполнении бюджета Анцирского сельсовета Канского района Красноярского края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требований действующего законодательства, руководствуясь ст.28 Федерального закона № 131-ФЗ от 06.10.2003г. «Об общих принципах организации местного самоуправления в Российской Федерации», ст.38 Устава Анцирского сельсовета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публичные слушания по проекту решения Анцирского сельского Совета депутатов «Об исполнении бюджета Анцирского сельсовета Канского района Красноярского края за 2023 год»  12 апреля 2024 г. в 15-00 часов в здании Администрации Анцирского сельсовета по адресу: Красноярский край, Канский район, с.Анцирь, ул.Советская, 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 всеми  материалами по проекту решения Анцирского сельского Совета депутатов «Об исполнении бюджета Анцирского сельсовета Канского района Красноярского края за 2023 год»  граждане и другие заинтересованные лица вправе ознакомиться в Администрации Анцирского сельсовета по адресу: Красноярский край, Канский район, с.Анцирь, ул.Советская, 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 и подлежит размещению на официальном сайте Анцир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tsi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В.А. Печерский</w:t>
      </w:r>
      <w:r>
        <w:rPr/>
        <w:t xml:space="preserve">                                                                                                                 </w:t>
      </w:r>
    </w:p>
    <w:p>
      <w:pPr>
        <w:pStyle w:val="Heading1"/>
        <w:suppressAutoHyphens w:val="true"/>
        <w:spacing w:before="0" w:after="0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User</cp:lastModifiedBy>
  <cp:lastPrinted>2024-03-28T10:02:00Z</cp:lastPrinted>
  <dcterms:modified xsi:type="dcterms:W3CDTF">2024-03-28T03:03:00Z</dcterms:modified>
  <cp:revision>105</cp:revision>
  <dc:subject/>
  <dc:title>ПОРЯДОК</dc:title>
</cp:coreProperties>
</file>