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4 г.                             с. Анцирь                                          № 37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апрете купания людей на водных объектах, расположенных на территории Анцирского сельсовета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п. 26 ст. 14</w:t>
      </w:r>
      <w:r>
        <w:rPr>
          <w:sz w:val="28"/>
        </w:rPr>
        <w:t xml:space="preserve"> </w:t>
      </w:r>
      <w:r>
        <w:rPr>
          <w:sz w:val="28"/>
          <w:szCs w:val="28"/>
        </w:rPr>
        <w:t>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я Совета администрации Красноярского края от 21.04.2008 № 189-п "Об утверждении Правил охраны жизни людей на водных объектах в Красноярском крае" и ст. 30 </w:t>
      </w:r>
      <w:r>
        <w:rPr>
          <w:sz w:val="28"/>
        </w:rPr>
        <w:t>Устава Анцирского сельсовет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людей на водных объектах, расположенных на территории Анцирского сель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ест для установки запрещающих знаков с целью обеспечения безопасности людей на водных объектах, согласно приложению 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здать группу по патрулированию мест запрещенных для купания людей на водных объектах, расположенных на территории Анцирского сельсовета, ответственным определить УУП МО МВД России «Канский» (по согласованию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Признать утратившим силу постановление администрации Анцирского сельсовета от 05.06.2023 № 35-п «О запрете купания людей на водных объектах, расположенных на территории Анцирского сельсовета в 2023 году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Депутатский вестник Анци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В.А. Печер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Анцирского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от 06.05.2024 г. № 37-п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МЕСТ ДЛЯ УСТАНОВКИ ЗАПРЕЩАЮЩИХ ЗНАКОВ </w:t>
      </w:r>
    </w:p>
    <w:p>
      <w:pPr>
        <w:pStyle w:val="Normal"/>
        <w:autoSpaceDE w:val="false"/>
        <w:jc w:val="center"/>
        <w:rPr/>
      </w:pPr>
      <w:r>
        <w:rPr/>
        <w:t>НА ТЕРРИТОРИИ АНЦИР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с. Анцирь, р. Кан 180º;</w:t>
      </w:r>
    </w:p>
    <w:p>
      <w:pPr>
        <w:pStyle w:val="Normal"/>
        <w:autoSpaceDE w:val="false"/>
        <w:jc w:val="both"/>
        <w:rPr/>
      </w:pPr>
      <w:r>
        <w:rPr/>
        <w:t>2. д. Подояйск, р. Кан 180º;</w:t>
      </w:r>
    </w:p>
    <w:p>
      <w:pPr>
        <w:pStyle w:val="Normal"/>
        <w:autoSpaceDE w:val="false"/>
        <w:jc w:val="both"/>
        <w:rPr/>
      </w:pPr>
      <w:r>
        <w:rPr/>
        <w:t>3. д. Белоярск, р. Кан 90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</w:t>
      </w:r>
    </w:p>
    <w:p>
      <w:pPr>
        <w:pStyle w:val="Heading1"/>
        <w:suppressAutoHyphens w:val="true"/>
        <w:spacing w:before="0" w:after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7:00Z</dcterms:created>
  <dc:creator>Юлия</dc:creator>
  <dc:description/>
  <cp:keywords/>
  <dc:language>en-US</dc:language>
  <cp:lastModifiedBy>nout</cp:lastModifiedBy>
  <cp:lastPrinted>2024-05-02T14:00:00Z</cp:lastPrinted>
  <dcterms:modified xsi:type="dcterms:W3CDTF">2024-05-23T06:43:00Z</dcterms:modified>
  <cp:revision>118</cp:revision>
  <dc:subject/>
  <dc:title>ПОРЯДОК</dc:title>
</cp:coreProperties>
</file>