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мая 2024 г.                                 с. Анцирь                                                № 4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еречня автомобильных дорог местного значения Анцирского сельсовета Канского района Красноярского края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9 ст.5, п.5 ст.13 Федерального закона от 08.11.2007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ст.30 Устава Анцирского сель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автомобильных дорог местного значения Анцирского сельсовета Канского района Красноярского кра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Анцирского сельсовета Канского района Красноярского края от 04.07.2022 № 77-п «Об утверждении Перечня автомобильных дорог местного значения Анцирского сельсовета Канского района Красноя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по земельным отношениям администрации Анцир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на официальном сайте муниципального образования Анцирский сельсовет Канского района Красноярского края в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В. А. Печерский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ind w:left="5954" w:hanging="0"/>
        <w:jc w:val="lef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954" w:hanging="0"/>
        <w:rPr/>
      </w:pPr>
      <w:r>
        <w:rPr/>
        <w:t>к постановлению</w:t>
      </w:r>
    </w:p>
    <w:p>
      <w:pPr>
        <w:pStyle w:val="Normal"/>
        <w:ind w:left="5954" w:hanging="0"/>
        <w:rPr/>
      </w:pPr>
      <w:r>
        <w:rPr/>
        <w:t xml:space="preserve">администрации Анцирского сельсовета Канского района Красноярского края </w:t>
      </w:r>
    </w:p>
    <w:p>
      <w:pPr>
        <w:pStyle w:val="Normal"/>
        <w:ind w:left="5954" w:hanging="0"/>
        <w:rPr/>
      </w:pPr>
      <w:r>
        <w:rPr/>
        <w:t>от 16.05.2024г.  № 41-п</w:t>
      </w:r>
      <w:r>
        <w:rPr>
          <w:sz w:val="16"/>
          <w:szCs w:val="20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 МЕСТНОГО ЗНАЧЕНИЯ АНЦИ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1134"/>
        <w:gridCol w:w="851"/>
        <w:gridCol w:w="1843"/>
        <w:gridCol w:w="992"/>
        <w:gridCol w:w="1417"/>
        <w:gridCol w:w="993"/>
      </w:tblGrid>
      <w:tr>
        <w:trPr>
          <w:trHeight w:val="364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у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тяженность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ирина, м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тяженность улично-дорожной сети от г.Канска до администрации сельсовета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тяженность улично-дорожной сети, находящейся между населенными пунктами каждого сельского поселения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тегория дороги</w:t>
            </w:r>
          </w:p>
        </w:tc>
      </w:tr>
      <w:tr>
        <w:trPr>
          <w:trHeight w:val="2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. Анци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ен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. Зеле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Нов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П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сфальт, гра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Трак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. Да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л. Раздо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.Боль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р. Ю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. 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. Поч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. Тор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. Б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. Короткий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. Короткий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р.Запад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На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Лазу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Солн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.Спор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. Кра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. Луг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. Тих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. Анг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зд с ул.Набережная до ул.Советская        (2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зд с ул.Новая до ул.П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зд с ул.Ленина до ул.П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езд с пер.Почтовый до пер.Шко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езд с ул.Трактовая до ул.Совет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езд с ул.Полевая д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Нов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. в Р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ъезд к водоисточни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. Бел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л. Совет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равий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р. Бороди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.Тру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. 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. Тупи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Ю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ъезд к водо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. Подоя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Нов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л. Тракт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в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. Набере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П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Свет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Тих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Край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. Ого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>
          <w:trHeight w:val="9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зд с ул. Новостройки до 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ъезд к водо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. Карь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Н-С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елочная 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.ДСУ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Трак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32:00Z</dcterms:created>
  <dc:creator>user</dc:creator>
  <dc:description/>
  <cp:keywords/>
  <dc:language>en-US</dc:language>
  <cp:lastModifiedBy>nout</cp:lastModifiedBy>
  <cp:lastPrinted>2024-05-17T14:26:00Z</cp:lastPrinted>
  <dcterms:modified xsi:type="dcterms:W3CDTF">2024-06-13T02:14:00Z</dcterms:modified>
  <cp:revision>8</cp:revision>
  <dc:subject/>
  <dc:title> </dc:title>
</cp:coreProperties>
</file>