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 сентября 2024 г.                                    с. Анцирь                                                         № 87-п</w:t>
      </w:r>
    </w:p>
    <w:p>
      <w:pPr>
        <w:pStyle w:val="Textbody1"/>
        <w:widowControl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постановл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порядочения нормативных правовых актов администрации Анцирского сельсовета, руководствуясь статьями 15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Анцирского сельсов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9.08.2017 № 79-п «</w:t>
      </w:r>
      <w:r>
        <w:rPr/>
        <w:t>О внесении изменений и дополнений в Постановление администрации Анцирского сельсовета Канского района Красноярского края от 11.11.2016 № 321-п «Об утверждении муниципальной программы «Повышение безопасности дорожного движения в муниципальном образовании Анцирский сельсовет Канского района Красноярского края»»;</w:t>
      </w:r>
    </w:p>
    <w:p>
      <w:pPr>
        <w:pStyle w:val="Normal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13.10.2017 № 94-п «</w:t>
      </w:r>
      <w:r>
        <w:rPr/>
        <w:t>Об исполнении бюджета Анцирского сельсовета за 9 месяцев  2017 года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6.10.2017 № 96-п «</w:t>
      </w:r>
      <w:r>
        <w:rPr/>
        <w:t>Об утверждении муниципальной программы «Формирование комфортной городской (сельской) среды» на 2018-2022 годы с. Анцирь Анцирский сельсовет Канского района Красноярского края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13.11.2017 № 102-п «</w:t>
      </w:r>
      <w:r>
        <w:rPr>
          <w:bCs/>
        </w:rPr>
        <w:t>О внесении изменений и дополнений в Постановление администрации Анцирского сельсовета от 10.08.2017г.№ 68-п «</w:t>
      </w:r>
      <w:r>
        <w:rPr/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Анцирского сельсовета</w:t>
      </w:r>
      <w:r>
        <w:rPr>
          <w:bCs/>
        </w:rPr>
        <w:t>»</w:t>
      </w:r>
      <w:r>
        <w:rPr/>
        <w:t>»;</w:t>
      </w:r>
    </w:p>
    <w:p>
      <w:pPr>
        <w:pStyle w:val="Normal"/>
        <w:keepNext w:val="true"/>
        <w:keepLines/>
        <w:autoSpaceDE w:val="false"/>
        <w:spacing w:lineRule="atLeast" w:line="0"/>
        <w:ind w:right="57" w:hanging="0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2.12.2017 № 111-п «</w:t>
      </w:r>
      <w:r>
        <w:rPr/>
        <w:t>О внесении изменений и дополнений в Постановление администрации Анцирского сельсовета Канского района Красноярского края от 11.11.2016 № 320-п «Об утверждении муниципальной программы «Развитие муниципального образования Анцирский сельсовет Канского района Красноярского края»»;</w:t>
      </w:r>
    </w:p>
    <w:p>
      <w:pPr>
        <w:pStyle w:val="Normal"/>
        <w:keepNext w:val="true"/>
        <w:keepLines/>
        <w:autoSpaceDE w:val="false"/>
        <w:spacing w:lineRule="atLeast" w:line="0"/>
        <w:ind w:right="57" w:hanging="0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22.12.2017 № 112-п «</w:t>
      </w:r>
      <w:r>
        <w:rPr/>
        <w:t>О внесении изменений и дополнений в Постановление администрации Анцирского сельсовета Канского района Красноярского края от 11.11.2016 № 321-п «Об утверждении муниципальной программы «Повышение безопасности дорожного движения в муниципальном образовании Анцирский сельсовет Канского района Красноярского края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2.12.2017 № 113-п «</w:t>
      </w:r>
      <w:r>
        <w:rPr/>
        <w:t>О внесении изменений и дополнений в Постановление администрации Анцирского сельсовета Канского района Красноярского края от 11.11.2016 № 322-п «Об утверждении муниципальной программы «Развитие культуры»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8.12.2017 № 119-п «</w:t>
      </w:r>
      <w:r>
        <w:rPr/>
        <w:t>Об утверждении Порядка общественного обсуждения проекта муниципальной программы (проекта изменений, которые вносятся в действующую муниципальную программу) «Формирование комфортной городской (сельской) среды на 2018-2022 годы с. Анцирь Анцирский сельсовет Канского района Красноярского края»».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/>
        <w:t>2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Депутатский вестник Анциря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     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нцирского сельсовета                                                                              В.А. Печерский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9-19T08:56:00Z</cp:lastPrinted>
  <dcterms:modified xsi:type="dcterms:W3CDTF">2024-09-19T01:56:00Z</dcterms:modified>
  <cp:revision>148</cp:revision>
  <dc:subject/>
  <dc:title>ПОРЯДОК</dc:title>
</cp:coreProperties>
</file>