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октября 2024 г.                             с. Анцирь                                          № 93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цирского сельсовета от 25.10.2023 № 92-п «О создании пункта временного размещения населения Анцирского сельсовета, пострадавшего в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в целях подготовки к проведению мероприятий по эвакуации населения в безопасные районы при возникновении на территории сельсовета чрезвычайных ситуаций природного и техногенного характера, руководствуясь ст. 7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1. Внести в постановление администрации Анцирского сельсовета от 25.10.2023 № 92-п «О создании пункта временного размещения населения Анцирского сельсовета, пострадавшего в чрезвычайных ситуациях» следующие изменения: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о всему тексту нормативно-правового акта </w:t>
      </w:r>
      <w:r>
        <w:rPr>
          <w:sz w:val="28"/>
          <w:szCs w:val="28"/>
        </w:rPr>
        <w:t>слова «пункта временного размещения населения» заменить словами «пункта временного размещения и питания населения» в соответствующем падеже</w:t>
      </w:r>
      <w:bookmarkStart w:id="0" w:name="_GoBack"/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4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В.А. Печерск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10-04T11:11:00Z</cp:lastPrinted>
  <dcterms:modified xsi:type="dcterms:W3CDTF">2024-10-04T04:11:00Z</dcterms:modified>
  <cp:revision>129</cp:revision>
  <dc:subject/>
  <dc:title>ПОРЯДОК</dc:title>
</cp:coreProperties>
</file>