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>
          <w:trHeight w:val="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 ноября 2024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7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муниципального образования Анцирский сельсовет Канского района Красноярского кра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 с 01.01.2025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0.11.2023 № 98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 xml:space="preserve">Развитие муниципального образования Анцирский сельсовет Канского района Красноярского края"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7.03.2024 № 10-п «О внесении изменений и дополнений в постановление администрации Анцирского сельсовета Канского района Красноярского края от 10.11.2023 № 98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3.08.2024 № 60-п «О внесении изменений и дополнений в постановление администрации Анцирского сельсовета Канского района Красноярского края 10.11.2023 № 98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09"/>
        <w:gridCol w:w="2485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Normal"/>
              <w:snapToGrid w:val="false"/>
              <w:ind w:left="5664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left="5664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ложение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 постановлению 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14.11.2024 г. № 107 – п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563027">
            <w:r>
              <w:rPr>
                <w:rStyle w:val="IndexLink"/>
                <w:lang w:val="en-US" w:eastAsia="en-US"/>
              </w:rPr>
              <w:t>1. ПАСПОРТ ПРОГРАММЫ</w:t>
              <w:tab/>
              <w:t>5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28">
            <w:r>
              <w:rPr>
                <w:rStyle w:val="IndexLink"/>
                <w:lang w:val="en-US" w:eastAsia="en-US"/>
              </w:rPr>
              <w:t>2. СОДЕРЖАНИЕ ПРОБЛЕМЫ И ОБОСНОВАНИЕ НЕОБХОДИМОСТИ ЕЕ РЕШЕНИЯ ПРОГРАММНЫМИ МЕТОДАМИ</w:t>
              <w:tab/>
              <w:t>7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31">
            <w:r>
              <w:rPr>
                <w:rStyle w:val="IndexLink"/>
                <w:lang w:val="en-US" w:eastAsia="en-US"/>
              </w:rPr>
              <w:t>3. ОСНОВНЫЕ ЦЕЛИ И ЗАДАЧИ МУНИЦИПАЛЬНОЙ ПРОГРАММЫ, СРОКИ И ЭТАПЫ ЕЕ РЕАЛИЗАЦИИ</w:t>
              <w:tab/>
              <w:t>9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32">
            <w:r>
              <w:rPr>
                <w:rStyle w:val="IndexLink"/>
                <w:lang w:val="en-US" w:eastAsia="en-US"/>
              </w:rPr>
              <w:t>4. МЕРОПРИЯТИЯ ПО РЕАЛИЗАЦИИ МУНИЦИПАЛЬНОЙ ПРОГРАММЫ И ЕЕ РЕСУРСНОЕ ОБЕСПЕЧЕНИЕ</w:t>
              <w:tab/>
              <w:t>10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33">
            <w:r>
              <w:rPr>
                <w:rStyle w:val="IndexLink"/>
                <w:lang w:val="en-US" w:eastAsia="en-US"/>
              </w:rPr>
              <w:t>5. ПРОГНОЗ ОЖИДАЕМЫХ СОЦИАЛЬНО-ЭКОНОМИЧЕСКИХ РЕЗУЛЬТАТОВ РЕАЛИЗАЦИИ МУНИЦИПАЛЬНОЙ ПРОГРАММЫ</w:t>
              <w:tab/>
              <w:t>10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34">
            <w:r>
              <w:rPr>
                <w:rStyle w:val="IndexLink"/>
                <w:lang w:val="en-US" w:eastAsia="en-US"/>
              </w:rPr>
              <w:t>6. СИСТЕМА ОРГАНИЗАЦИИ ВЫПОЛНЕНИЯ МУНИЦИПАЛЬНОЙ ПРОГРАММЫ И КОНТРОЛЯ ЗА ИСПОЛНЕНИЕМ ПРОГРАММНЫХ МЕРОПРИЯТИЙ</w:t>
              <w:tab/>
              <w:t>10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35">
            <w:r>
              <w:rPr>
                <w:rStyle w:val="IndexLink"/>
                <w:lang w:val="en-US" w:eastAsia="en-US"/>
              </w:rPr>
              <w:t>Приложение № 1 к муниципальной программе</w:t>
              <w:tab/>
              <w:t>17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36">
            <w:r>
              <w:rPr>
                <w:rStyle w:val="IndexLink"/>
                <w:lang w:val="en-US" w:eastAsia="en-US"/>
              </w:rPr>
              <w:t xml:space="preserve">Приложение № 2 к </w:t>
            </w:r>
            <w:r>
              <w:rPr>
                <w:rStyle w:val="IndexLink"/>
                <w:spacing w:val="1"/>
                <w:lang w:val="en-US" w:eastAsia="en-US"/>
              </w:rPr>
              <w:t>муниципальной программ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37">
            <w:r>
              <w:rPr>
                <w:rStyle w:val="IndexLink"/>
                <w:lang w:val="en-US" w:eastAsia="en-US"/>
              </w:rPr>
              <w:t xml:space="preserve">Приложение № 3 к </w:t>
            </w:r>
            <w:r>
              <w:rPr>
                <w:rStyle w:val="IndexLink"/>
                <w:spacing w:val="1"/>
                <w:lang w:val="en-US" w:eastAsia="en-US"/>
              </w:rPr>
              <w:t>муниципальной программ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3038">
            <w:r>
              <w:rPr>
                <w:rStyle w:val="IndexLink"/>
                <w:lang w:val="en-US" w:eastAsia="en-US"/>
              </w:rPr>
              <w:t xml:space="preserve">Приложение № 4 к </w:t>
            </w:r>
            <w:r>
              <w:rPr>
                <w:rStyle w:val="IndexLink"/>
                <w:spacing w:val="1"/>
                <w:lang w:val="en-US" w:eastAsia="en-US"/>
              </w:rPr>
              <w:t>муниципальной программ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0" w:name="__RefHeading___Toc182563027"/>
      <w:bookmarkEnd w:id="0"/>
      <w:r>
        <w:rPr/>
        <w:t>1. 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Федеральный закон от 31.07.1998 № 145-ФЗ 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Бюджетный кодекс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Постановление администрации Анцирского сельсовета Канского района Красноярского края от 25.12.2019 № 118-п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      </w:r>
            <w:r>
              <w:rPr>
                <w:sz w:val="28"/>
              </w:rPr>
              <w:t>"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3.10.2024 № 35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5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7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(ые)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(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выполнение полномочий, относящихся к вопросам местного значен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решение общегосударственных вопр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части полномочий от поселения муниципальному району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государственной собственности на землю и оценка недвижимости с целью урегулирования отношений по муниципальной собственности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жилищно-коммунального хозяйств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благоустройству территории Анцирского сельсовет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5-2027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80,2 тыс. рублей,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43,0 тыс. руб.;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69,1 тыс. руб.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8,1 тыс. руб.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 соответствии с разделом 6 настояще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82563028"/>
      <w:bookmarkEnd w:id="1"/>
      <w:r>
        <w:rPr/>
        <w:t>2. СОДЕРЖАНИЕ ПРОБЛЕМЫ И ОБОСНОВАНИЕ НЕОБХОДИМОСТИ</w:t>
        <w:br/>
        <w:t>ЕЕ РЕШЕНИЯ ПРОГРАММНЫМИ МЕТОДАМИ</w:t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Одним из важнейших институтов гражданского общества является местное самоуправление, деятельность которого регламентирована Федеральным законом от 06.10.2003 № 131-ФЗ "Об общих принципах организации местного самоуправления в Российской Федерации". Законом Красноярского края от </w:t>
      </w:r>
      <w:r>
        <w:rPr>
          <w:b w:val="false"/>
          <w:sz w:val="28"/>
          <w:szCs w:val="28"/>
        </w:rPr>
        <w:t>15.10.2015 № 9-3724 "О</w:t>
      </w:r>
      <w:r>
        <w:rPr>
          <w:b w:val="false"/>
          <w:caps w:val="false"/>
          <w:smallCaps w:val="false"/>
          <w:sz w:val="28"/>
          <w:szCs w:val="28"/>
        </w:rPr>
        <w:t xml:space="preserve"> закреплении вопросов местного значения за сельскими поселениями Красноярского края" расширен перечень полномочий, отнесенных к вопросам местного значения, исполняемых органами местного самоуправл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рганом местного самоуправления Анцирского сельсовета Канского района Красноярского края является Администрация Анцирского сельсовета, созданная с целью управленческой деятельности муниципальным образованием. Численность сотрудников составляет 9 человек, из них 5 – муниципальные служащи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опросов местного значения направлена на формирование комфортной среды обитания человека и обеспечение населения необходимыми социальными услугам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а протяжении ряда лет в поселении проводилась целенаправленная работа по благоустройству и социальному развитию населённых пунктов, входящих в состав Анцирского сельсовета – это увеличение протяженности уличного освещения (улицы Новостройки, Лесная, Полевая в с. Анцирь, улица Советская в д.Подояйск), содержание мест захоронения (полностью заменена деревянная изгородь на кладбище с. Анцирь, проводится текущий ремонт на кладбищах д.Белоярск и д.Подояйск), осуществляется грейдеровка гравийных и грунтовых дорог, ямочный ремонт дорог с асфальтовым покрытием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ним из важных вопросов местного значения является защита населения и территории Анцирского сельсовета от чрезвычайных ситуаций природного и техногенного характера. На решение этого вопроса ежегодно направляются денежные средства на проведение противопожарной опашки населенных пунктов, приобретение пожарного оборудования, специальной одежды и обуви, средств пожаротушения, оборудования зданий муниципальных учреждений пожарной сигнализацией и системой оповещения люде. В муниципальном образовании создана добровольная пожарная дружина, имеется пожарная машина, два пожарных комплекса "Огнеборец", оборудованы пирсы для забора воды в деревнях Белоярск и Подояйск, имеются пожарные резервуары и гидранты, ёмкости для воды объемом 2,5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 Все это предназначено для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ЧС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ероприятия по подготовке на кадастровый учет направлены на поставку на государственный кадастровый учет земель, находящихся в собственности поселений, для дальнейшей передачи в аренд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44"/>
        </w:rPr>
      </w:pPr>
      <w:r>
        <w:rPr>
          <w:sz w:val="28"/>
        </w:rPr>
        <w:t xml:space="preserve">Одним из вопросов местного значения является </w:t>
      </w:r>
      <w:r>
        <w:rPr>
          <w:sz w:val="28"/>
          <w:szCs w:val="26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С обострением внешнеполитической обстановки и увеличением количества экстремистских и террористических организаций внутри страны, разжиганием </w:t>
      </w:r>
      <w:r>
        <w:rPr>
          <w:sz w:val="28"/>
        </w:rPr>
        <w:t xml:space="preserve">межнациональных конфликтов </w:t>
      </w:r>
      <w:r>
        <w:rPr>
          <w:sz w:val="28"/>
          <w:szCs w:val="26"/>
        </w:rPr>
        <w:t>возникла необходимость в выделении финансовых ресурсов на решение данных проблем (приобретение наглядной агитации, выпуск листовок и памят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Конституцией Российской Федерации закреплено право каждого человека, находящегося на территории России на участие в культурной жизни и пользование учреждениям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дача муниципальных учреждений культуры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Формирование единого культурного пространства муниципального образования Анцирский сельсовет Канского района Красноярского края будет способствовать созданию возможностей получения жителями муниципального образования доступа к культурным ценностям (библиотечные фонды, проведение крупных культурных акций, ремонт и оснащение муниципальных учреждений культуры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Список перечисленных выше проблем не является исчерпывающим. Ежедневно </w:t>
      </w:r>
      <w:r>
        <w:rPr>
          <w:sz w:val="28"/>
          <w:szCs w:val="28"/>
        </w:rPr>
        <w:t>Администрация Анцирского сельсовета сталкивается с новыми, не возникавшими ранее вопросами, требующими незамедлительного выполн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в условиях снижения собственных доходов бюджета существенно ограничились возможности эффективного решения вопросов местного зна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спользова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.</w:t>
      </w:r>
    </w:p>
    <w:p>
      <w:pPr>
        <w:pStyle w:val="Heading1"/>
        <w:rPr/>
      </w:pPr>
      <w:bookmarkStart w:id="2" w:name="__RefHeading___Toc182563031"/>
      <w:bookmarkEnd w:id="2"/>
      <w:r>
        <w:rPr/>
        <w:t>3. ОСНОВНЫЕ ЦЕЛИ И ЗАДАЧИ МУНИЦИПАЛЬНОЙ ПРОГРАММЫ,</w:t>
        <w:br/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ущественного и постоянного улучшения качества жизни населения должна стать эффективная экономика, позволяющая сохранять и организовывать новые рабочие места, увеличивать благосостояние населения, осуществлять выпуск конкурентоспособной продукции, расширять рынки сбыта, улучшать качество оказываемых сервис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«Развитие муниципального образования Анцирский сельсовет Канского района Красноярского края»: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эффективное выполнение полномочий, относящихся к вопросам местного значения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ффективное решение общегосударственных вопрос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повышение уровня внешнего благоустройства и санитарного содержания населённых пунктов Анцир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необходимо планомерно и последовательно реша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части полномочий от поселения муниципальному рай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по общегосударственным вопрос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граничение государственной собственности на землю и</w:t>
      </w:r>
      <w:r>
        <w:rPr>
          <w:sz w:val="28"/>
          <w:szCs w:val="28"/>
        </w:rPr>
        <w:t xml:space="preserve"> оценка недвижимости с целью урегулирования отношений по муниципальной собственности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жилищно-коммунального хозяйства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территории Анцир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рганизация культурного досуга на территории муниципального образования Анцирский сельсове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развитие муниципального образования Анцирский сельсовет Канского района Красноярского края.</w:t>
      </w:r>
    </w:p>
    <w:p>
      <w:pPr>
        <w:pStyle w:val="Normal"/>
        <w:spacing w:before="120" w:after="0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5-2027 годы</w:t>
      </w:r>
    </w:p>
    <w:p>
      <w:pPr>
        <w:pStyle w:val="Normal"/>
        <w:ind w:left="708" w:hanging="0"/>
        <w:rPr/>
      </w:pPr>
      <w:r>
        <w:rPr>
          <w:bCs/>
          <w:spacing w:val="1"/>
          <w:sz w:val="28"/>
          <w:szCs w:val="28"/>
        </w:rPr>
        <w:t xml:space="preserve">Этапы Программы: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ind w:left="3152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6 год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7 год</w:t>
      </w:r>
      <w:r>
        <w:rPr>
          <w:sz w:val="28"/>
          <w:szCs w:val="28"/>
        </w:rPr>
        <w:t>.</w:t>
      </w:r>
    </w:p>
    <w:p>
      <w:pPr>
        <w:pStyle w:val="Heading1"/>
        <w:rPr/>
      </w:pPr>
      <w:bookmarkStart w:id="3" w:name="__RefHeading___Toc182563032"/>
      <w:bookmarkEnd w:id="3"/>
      <w:r>
        <w:rPr/>
        <w:t>4. МЕРОПРИЯТИЯ ПО РЕАЛИЗАЦИИ МУНИЦИПАЛЬНОЙ ПРОГРАММЫ</w:t>
        <w:br/>
        <w:t>И ЕЕ РЕСУРСН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</w:t>
      </w:r>
      <w:r>
        <w:rPr>
          <w:color w:val="000000"/>
          <w:sz w:val="28"/>
        </w:rPr>
        <w:t>уровня и качества жизни населения муниципального образования Анцирский сельсовет Ка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</w:rPr>
        <w:t>Подробный перечень мероприятий на реализацию конкретных задач в полном объеме приведен в Приложение № 3 к настояще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/>
      </w:pPr>
      <w:bookmarkStart w:id="4" w:name="__RefHeading___Toc182563033"/>
      <w:bookmarkEnd w:id="4"/>
      <w:r>
        <w:rPr/>
        <w:t>5. ПРОГНОЗ ОЖИДАЕМЫХ СОЦИАЛЬНО-ЭКОНОМИЧЕСКИХ</w:t>
        <w:br/>
        <w:t>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5" w:name="__RefHeading___Toc182563034"/>
      <w:bookmarkEnd w:id="5"/>
      <w:r>
        <w:rPr/>
        <w:t>6. СИСТЕМА ОРГАНИЗАЦИИ ВЫПОЛНЕНИЯ</w:t>
        <w:br/>
        <w:t>МУНИЦИПАЛЬНОЙ ПРОГРАММЫ И КОНТРОЛЯ</w:t>
        <w:br/>
        <w:t>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</w:t>
      </w:r>
      <w:r>
        <w:rPr>
          <w:bCs/>
          <w:color w:val="000000"/>
          <w:spacing w:val="1"/>
          <w:sz w:val="28"/>
          <w:szCs w:val="28"/>
        </w:rPr>
        <w:t xml:space="preserve">от 25.12.2019 № 118-п </w:t>
      </w:r>
      <w:r>
        <w:rPr>
          <w:sz w:val="28"/>
        </w:rPr>
        <w:t>"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>ежегодно, до 25-го числа месяца, следующего за отчетным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ценка эффективности муниципальной программы производится с учетом следующих составляющ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подпрограмм, входящих в муниципальную програм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степени реализации основных мероприятий и достижения ожидаемых непосредственных результатов их реализации (далее – оценка степени реализации меропри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Оценка эффективности реализации муниципальных программ осуществляется в два эта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 Оценка степени реализации мероприят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м = Мв / М,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rPr>
          <w:rFonts w:cs="Times New Roman" w:ascii="Times New Roman" w:hAnsi="Times New Roman"/>
          <w:i/>
          <w:sz w:val="24"/>
          <w:szCs w:val="28"/>
        </w:rPr>
        <w:t>(В случаях, когда в графе «результат мероприятия» детального плана-графика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)</w:t>
      </w:r>
      <w:r>
        <w:rPr>
          <w:rFonts w:cs="Times New Roman" w:ascii="Times New Roman" w:hAnsi="Times New Roman"/>
          <w:sz w:val="28"/>
          <w:szCs w:val="2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 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rPr>
          <w:rFonts w:cs="Times New Roman" w:ascii="Times New Roman" w:hAnsi="Times New Roman"/>
          <w:i/>
          <w:sz w:val="24"/>
          <w:szCs w:val="28"/>
        </w:rPr>
        <w:t>(Выполнение данного условия подразумевает, что в случае если степень достижения показателя (индикатора) составляет менее 100 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% значения показателя, если расходы сократились не менее чем на 1 % в отчетном году по сравнению с годом, предшествующим отчетному). 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% от установленных значений на отчетны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6.3. Оценка степени соответствия запланированному уровню затрат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3.1. Степень соответствия запланированному уровню затрат оценивается для каждой подпрограммы и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ие расходы на реализацию подпрограммы в отчетном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плановые расходы на реализацию подпрограммы в отчетном год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 Оценка эффективности использования средств местного бюджета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, полностью или частично финансируемых из средств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5. Оценка степени достижения целей и решения задач подпрограмм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 Для оценки степени достижения целей и решения задач (далее –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– степень достижения планового значения показателя (индикатора, характеризующего цели и задач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 –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–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3. Степень реализации подпрограммы рассчитывается по формуле:</w:t>
      </w:r>
    </w:p>
    <w:p>
      <w:pPr>
        <w:pStyle w:val="Normal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N, 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– степень реализаци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–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число показателей (индикаторов), характеризующих цели и задач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больше 1, значение СДп/ппз принимается равным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ki – удельный вес, отражающий значимость показателя (индикатора), ∑ki=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6 Оценка эффективности реализации под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– эффективность реализаци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– степень реализаци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средств местного бюджета (либо – по решению ответственного исполнителя – эффективность использования финансовых ресурсов на реализацию подпрограммы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, в случае если значение ЭРп/п составляет не менее 0,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федеральной целевой программы) признается удовлетворительной, в случае если значение ЭРп/п составляет не менее 0,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ценка степени достижения целей и решения задач муниципальной программы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л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гппз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гпф –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гпп – плановое значение показателя (индикатора), характеризующего цели и задач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гп – степень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гппз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число показателей (индикаторов), характеризующих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 СДгппз больше 1, значение СДгппз принимается равным 1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bscript"/>
        </w:rPr>
        <w:t>j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*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*∑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гп – эффективность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гп – степень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– эффективность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j –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 определяется по формуле: kj = Фj/Ф, где Фj – объем фактических расходов из местного бюджета на реализацию j-ой подпрограммы в отчетном году, Ф – объем фактических расходов из бюджета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2. 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 в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Heading1"/>
        <w:ind w:left="9923" w:hanging="0"/>
        <w:jc w:val="left"/>
        <w:rPr/>
      </w:pPr>
      <w:bookmarkStart w:id="6" w:name="__RefHeading___Toc182563035"/>
      <w:r>
        <w:rPr>
          <w:sz w:val="24"/>
        </w:rPr>
        <w:t>Приложение № 1</w:t>
        <w:br/>
        <w:t>к муниципальной программе</w:t>
      </w:r>
      <w:bookmarkEnd w:id="6"/>
      <w:r>
        <w:rPr/>
        <w:t xml:space="preserve"> </w:t>
      </w:r>
    </w:p>
    <w:p>
      <w:pPr>
        <w:pStyle w:val="Normal"/>
        <w:shd w:fill="FFFFFF" w:val="clear"/>
        <w:ind w:left="9912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798"/>
        <w:gridCol w:w="1105"/>
        <w:gridCol w:w="1124"/>
        <w:gridCol w:w="1544"/>
        <w:gridCol w:w="1458"/>
        <w:gridCol w:w="1254"/>
        <w:gridCol w:w="1275"/>
        <w:gridCol w:w="1312"/>
        <w:gridCol w:w="1282"/>
      </w:tblGrid>
      <w:tr>
        <w:trPr>
          <w:tblHeader w:val="true"/>
          <w:trHeight w:val="24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Формирование патриотических чувств, основанных на ознакомлении с боевыми традициями нашего народа и памятниками боевой славы 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: Возложение цветов к памятнику погибшим воинам в Великой отечественной войне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91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9923" w:hanging="0"/>
        <w:jc w:val="left"/>
        <w:rPr/>
      </w:pPr>
      <w:bookmarkStart w:id="7" w:name="__RefHeading___Toc182563036"/>
      <w:r>
        <w:rPr>
          <w:sz w:val="24"/>
        </w:rPr>
        <w:t>Приложение № 2</w:t>
        <w:br/>
        <w:t xml:space="preserve">к </w:t>
      </w:r>
      <w:r>
        <w:rPr>
          <w:color w:val="000000"/>
          <w:spacing w:val="1"/>
          <w:sz w:val="24"/>
        </w:rPr>
        <w:t>муниципальной программе</w:t>
      </w:r>
      <w:bookmarkEnd w:id="7"/>
      <w:r>
        <w:rPr>
          <w:color w:val="000000"/>
          <w:spacing w:val="1"/>
          <w:sz w:val="24"/>
        </w:rPr>
        <w:t xml:space="preserve"> </w:t>
      </w:r>
    </w:p>
    <w:p>
      <w:pPr>
        <w:pStyle w:val="Normal"/>
        <w:shd w:fill="FFFFFF" w:val="clear"/>
        <w:ind w:left="9912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</w:rPr>
              <w:t>Цель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9923" w:hanging="0"/>
        <w:jc w:val="left"/>
        <w:rPr/>
      </w:pPr>
      <w:bookmarkStart w:id="8" w:name="__RefHeading___Toc182563037"/>
      <w:r>
        <w:rPr>
          <w:sz w:val="24"/>
        </w:rPr>
        <w:t>Приложение № 3</w:t>
        <w:br/>
        <w:t xml:space="preserve">к </w:t>
      </w:r>
      <w:r>
        <w:rPr>
          <w:color w:val="000000"/>
          <w:spacing w:val="1"/>
          <w:sz w:val="24"/>
        </w:rPr>
        <w:t>муниципальной программе</w:t>
      </w:r>
      <w:bookmarkEnd w:id="8"/>
      <w:r>
        <w:rPr>
          <w:color w:val="000000"/>
          <w:spacing w:val="1"/>
          <w:sz w:val="24"/>
        </w:rPr>
        <w:t xml:space="preserve"> </w:t>
      </w:r>
    </w:p>
    <w:p>
      <w:pPr>
        <w:pStyle w:val="Normal"/>
        <w:shd w:fill="FFFFFF" w:val="clear"/>
        <w:ind w:left="9912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2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2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2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Иные межбюджетные трансферты на осуществление полномочий </w:t>
            </w:r>
            <w:r>
              <w:rPr/>
              <w:t>по определению специализированной службы по вопросам похоронного дел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-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1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left="9923" w:hanging="0"/>
        <w:jc w:val="left"/>
        <w:rPr/>
      </w:pPr>
      <w:bookmarkStart w:id="9" w:name="__RefHeading___Toc182563038"/>
      <w:r>
        <w:rPr>
          <w:sz w:val="24"/>
        </w:rPr>
        <w:t>Приложение № 4</w:t>
        <w:br/>
        <w:t xml:space="preserve">к </w:t>
      </w:r>
      <w:r>
        <w:rPr>
          <w:color w:val="000000"/>
          <w:spacing w:val="1"/>
          <w:sz w:val="24"/>
        </w:rPr>
        <w:t>муниципальной программе</w:t>
      </w:r>
      <w:bookmarkEnd w:id="9"/>
      <w:r>
        <w:rPr>
          <w:color w:val="000000"/>
          <w:spacing w:val="1"/>
          <w:sz w:val="24"/>
        </w:rPr>
        <w:t xml:space="preserve"> </w:t>
      </w:r>
    </w:p>
    <w:p>
      <w:pPr>
        <w:pStyle w:val="ConsPlusNormal1"/>
        <w:widowControl/>
        <w:ind w:left="9912" w:hanging="0"/>
        <w:rPr>
          <w:rFonts w:ascii="Times New Roman" w:hAnsi="Times New Roman" w:cs="Times New Roman"/>
          <w:sz w:val="36"/>
          <w:szCs w:val="24"/>
        </w:rPr>
      </w:pPr>
      <w:r>
        <w:rPr/>
        <w:t>"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Иные межбюджетные трансферты на осуществление полномочий </w:t>
            </w:r>
            <w:r>
              <w:rPr/>
              <w:t>по определению специализированной службы по вопросам похоронного дел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40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964" w:gutter="0" w:header="709" w:top="1418" w:footer="227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1:00Z</dcterms:created>
  <dc:creator>User</dc:creator>
  <dc:description/>
  <cp:keywords/>
  <dc:language>en-US</dc:language>
  <cp:lastModifiedBy>nout</cp:lastModifiedBy>
  <cp:lastPrinted>2024-11-16T09:45:00Z</cp:lastPrinted>
  <dcterms:modified xsi:type="dcterms:W3CDTF">2024-11-16T02:47:00Z</dcterms:modified>
  <cp:revision>8</cp:revision>
  <dc:subject/>
  <dc:title>КРАСНОЯРСКИЙ   КРАЙ</dc:title>
</cp:coreProperties>
</file>