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 ноября 2024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5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0.11.2023 № 98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цирского сельсовета Канского района Красноярского края от 11.11.2023 № 98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 (в редакции от 27.03.2024 № 10-п, от 23.08.2024 № 60-п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4 644,1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3 959,8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439,6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6 год – 244,7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ё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9.11.2024 г. № 1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5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6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/>
              <w:t xml:space="preserve">оформление технических планов на объект недвижимости муниципальной собственности и </w:t>
            </w:r>
            <w:r>
              <w:rPr>
                <w:sz w:val="22"/>
              </w:rPr>
              <w:t>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ние патриотических чувств, основанных на ознакомлении с боевыми традициями нашего народа и памятниками боевой славы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9.11.2024 г. № 1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ние патриотических чувств, основанных на ознакомлении с боевыми традициями нашего народа и памятниками боевой славы</w:t>
            </w: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9.11.2024 г. № 1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644,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9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644,1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9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644,1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-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Cs w:val="22"/>
                <w:lang w:eastAsia="en-US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4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здание пожарных водоемо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9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 xml:space="preserve">от 29.11.2024 г. № 1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9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644,1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9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3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2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>
          <w:trHeight w:val="2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4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здание пожарных водоем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8,9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3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3:13:00Z</dcterms:created>
  <dc:creator>User</dc:creator>
  <dc:description/>
  <cp:keywords/>
  <dc:language>en-US</dc:language>
  <cp:lastModifiedBy>nout</cp:lastModifiedBy>
  <cp:lastPrinted>2024-08-19T21:05:00Z</cp:lastPrinted>
  <dcterms:modified xsi:type="dcterms:W3CDTF">2024-11-30T03:13:00Z</dcterms:modified>
  <cp:revision>2</cp:revision>
  <dc:subject/>
  <dc:title>КРАСНОЯРСКИЙ   КРАЙ</dc:title>
</cp:coreProperties>
</file>