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2 апрел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20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в целях организации взаимодействия органов местного самоуправления и общественных объединений по вопросам профилактики правонарушений  на территории муниципального образования Анцирский сельсовет Канского района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 xml:space="preserve">» </w:t>
      </w:r>
      <w:r>
        <w:rPr>
          <w:sz w:val="28"/>
          <w:szCs w:val="28"/>
        </w:rPr>
        <w:t>(в редакции от 10.06.2022 № 59-п, 30.03.2023 № 26-п)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риложении № 2 к постановлению Состав Совета профилактики правонарушений на територии Анцирского сельсовет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лова «Зиля Вадим Владимирович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Станилевич Ольга Анатольевна» заменить словами «Шептунова Юлия Евгеньевна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F7C9777335FE77981A71B67C2AB56658AA6F8205AAA35E0B6F64C02A24D12E2BE8B443338E98ACSEUCV" TargetMode="External"/><Relationship Id="rId3" Type="http://schemas.openxmlformats.org/officeDocument/2006/relationships/hyperlink" Target="http://ants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4-22T13:24:00Z</cp:lastPrinted>
  <dcterms:modified xsi:type="dcterms:W3CDTF">2024-04-22T06:24:00Z</dcterms:modified>
  <cp:revision>24</cp:revision>
  <dc:subject/>
  <dc:title>АДМИНИСТРАЦИЯ БОЛЬШЕУРИНСКОГО СЕЛЬСОВЕТА</dc:title>
</cp:coreProperties>
</file>