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2 апрел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21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15.08.2017 № 73-п «</w:t>
      </w:r>
      <w:r>
        <w:rPr>
          <w:color w:val="000000"/>
          <w:sz w:val="28"/>
          <w:szCs w:val="28"/>
        </w:rPr>
        <w:t>Об утверждении Положения о комиссии по взысканию недоимки налоговых и неналоговых платеже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ч.4 ст.30 ФЗ от 31.07.1998г. № 146-ФЗ Налогового Кодекса РФ часть 1, в целях повышения собираемости налогов и иных обязательных платежей в бюджетную систему и активизации работы комиссии по взысканию недоимки налоговых и неналоговых платежей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Анцирского сельсовета от 15.08.2017 № 73-п «</w:t>
      </w:r>
      <w:r>
        <w:rPr>
          <w:color w:val="000000"/>
          <w:sz w:val="28"/>
          <w:szCs w:val="28"/>
        </w:rPr>
        <w:t>Об утверждении Положения о комиссии по взысканию недоимки налоговых и неналоговых платежей</w:t>
      </w:r>
      <w:r>
        <w:rPr>
          <w:sz w:val="28"/>
          <w:szCs w:val="28"/>
        </w:rPr>
        <w:t>» (в редакции от 17.08.2020 № 42-п, от 02.10.2020 № 48-п, от 10.06.2022 № 61-п, 30.03.2023 № 28-п)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В приложении № 2 к постановлению Состав комиссии </w:t>
      </w:r>
      <w:r>
        <w:rPr>
          <w:color w:val="000000"/>
          <w:sz w:val="28"/>
          <w:szCs w:val="28"/>
        </w:rPr>
        <w:t>по взысканию недоимки налоговых и неналоговых платеж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лова «Лавренков Анатолий Николаевич» заменить словами «Печерский Владимир Андреевич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лова «Ладыгина Юлия Сергеевна» заменить словами «Сергейкова Дарина Дмитриев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ва «Зиля Вадим Владимирович»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8.02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4-22T13:26:00Z</cp:lastPrinted>
  <dcterms:modified xsi:type="dcterms:W3CDTF">2024-04-22T06:26:00Z</dcterms:modified>
  <cp:revision>27</cp:revision>
  <dc:subject/>
  <dc:title>АДМИНИСТРАЦИЯ БОЛЬШЕУРИНСКОГО СЕЛЬСОВЕТА</dc:title>
</cp:coreProperties>
</file>