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2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ст. 416, 418, 419 Гражданского кодекса Российской Федерации, ст. ст. 31, 62 Бюджетного кодекса Российской Федерации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 (в редакции от 17.08.2020 № 41-п, от 02.10.2020 № 49-п, от 10.06.2022 № 62-п, от 30.03.2023 № 29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№ 3 к постановлению Состав комиссии по признанию безнадежной к взысканию и списания недоимки и задолженности по пеням по неналоговым платежам на территории Анцирского сель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Ладыгина Юлия Сергеевна» заменить словами «Сергейкова Дарина Дмитриев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3:28:00Z</cp:lastPrinted>
  <dcterms:modified xsi:type="dcterms:W3CDTF">2024-04-22T06:28:00Z</dcterms:modified>
  <cp:revision>27</cp:revision>
  <dc:subject/>
  <dc:title>АДМИНИСТРАЦИЯ БОЛЬШЕУРИНСКОГО СЕЛЬСОВЕТА</dc:title>
</cp:coreProperties>
</file>