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2 апреля 2024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№  </w:t>
            </w:r>
            <w:r>
              <w:rPr>
                <w:sz w:val="28"/>
                <w:szCs w:val="28"/>
                <w:lang w:eastAsia="ar-SA"/>
              </w:rPr>
              <w:t xml:space="preserve">24-п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Анцирского сельсовета от 20.09.2012 г. № 82-п «Об утверждении Положения о комиссии по противодействию коррупции и определению коррупциогенности нормативных правовых актов администрации Анцирского сель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 июля 2009 года N 172-ФЗ "Об антикоррупционной экспертизе нормативных правовых актов и проектов нормативных правовых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статьей 30 Устава Анцирского сельсовета Анцирского сельсовета,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цирского сельсовета от 20.09.2012 г. № 82-п «Об утверждении Положения о комиссии по противодействию коррупции и определению коррупциогенности нормативных правовых актов администрации Анцирского сельсовета» (в редакции от 28.02.2014 № 17-п, от 29.09.2014 № 174-п, от 03.06.2015 № 90-п, от 25.07.2017 № 62-п, от 02.10.2020 № 47-п, 10.06.2022 № 60-п)</w:t>
      </w:r>
      <w:r>
        <w:rPr/>
        <w:t xml:space="preserve">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В приложении к постановлению Состав </w:t>
      </w:r>
      <w:r>
        <w:rPr>
          <w:rFonts w:cs="Times New Roman CYR" w:ascii="Times New Roman CYR" w:hAnsi="Times New Roman CYR"/>
          <w:sz w:val="28"/>
          <w:szCs w:val="28"/>
        </w:rPr>
        <w:t xml:space="preserve">единой комиссии </w:t>
      </w:r>
      <w:r>
        <w:rPr>
          <w:sz w:val="28"/>
          <w:szCs w:val="28"/>
        </w:rPr>
        <w:t>по противодействию коррупции и определению коррупциогенности нормативных правовых актов администрации Анцирского сельсов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Лавренков Анатолий Николаевич» заменить словами «Печерский Владимир Андреевич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лова «Ладыгина Юлия Сергеевна» заменить словами «Сергейкова Дарина Дмитриев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4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 и распространяется на правоотношения, возникшие с 08.02.2024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В.А. Печерский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64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60CCE1CB2CC6B8FE6DD5FB2DDCB3A8A2F526E2248565BCE726C7849y322D" TargetMode="External"/><Relationship Id="rId3" Type="http://schemas.openxmlformats.org/officeDocument/2006/relationships/hyperlink" Target="consultantplus://offline/ref=DCE60CCE1CB2CC6B8FE6DD5FB2DDCB3A8A2E526B2041565BCE726C784932124E93B230A5C0305618y921D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9:00Z</dcterms:created>
  <dc:creator>Administrator</dc:creator>
  <dc:description/>
  <cp:keywords/>
  <dc:language>en-US</dc:language>
  <cp:lastModifiedBy>User</cp:lastModifiedBy>
  <cp:lastPrinted>2024-04-22T13:49:00Z</cp:lastPrinted>
  <dcterms:modified xsi:type="dcterms:W3CDTF">2024-04-22T06:49:00Z</dcterms:modified>
  <cp:revision>29</cp:revision>
  <dc:subject/>
  <dc:title>АДМИНИСТРАЦИЯ БОЛЬШЕУРИНСКОГО СЕЛЬСОВЕТА</dc:title>
</cp:coreProperties>
</file>