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2 апреля 2024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№  </w:t>
            </w:r>
            <w:r>
              <w:rPr>
                <w:sz w:val="28"/>
                <w:szCs w:val="28"/>
                <w:lang w:eastAsia="ar-SA"/>
              </w:rPr>
              <w:t xml:space="preserve">28-п 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цирского сельсовета от 26.03.2021 № 11-п «Об утверждении Порядка принятия решений о признании безнадежной к взысканию задолженности по платежам в бюджет Анцирского сельсовет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7.2, 160.1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№131-ФЗ «Об общих принципах организации местного управления в Российской Федерации», руководствуясь ст. 7, 30 Устава Анцирского сельсовета,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Анцирского сельсовета от 26.03.2021 № 11-п «Об утверждении Порядка принятия решений о признании безнадежной к взысканию задолженности по платежам в бюджет Анцирского сельсовета» (в редакции от 10.06.2022 № 64-п)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риложении № 2 к постановлению Состав комиссии по признанию  безнадежной к взысканию задолженности по платежам в бюджет Анцирского сельсове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лова «Лавренков А.Н.» заменить словами «Печерский В.А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лова «Ладыгина Ю.С.» заменить словами «Сергейкова Д.Д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 и распространяется на правоотношения, возникшие с 08.02.2024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нцирского сельсовета                                                     В.А. Печерский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9:00Z</dcterms:created>
  <dc:creator>Administrator</dc:creator>
  <dc:description/>
  <cp:keywords/>
  <dc:language>en-US</dc:language>
  <cp:lastModifiedBy>User</cp:lastModifiedBy>
  <cp:lastPrinted>2024-04-22T15:19:00Z</cp:lastPrinted>
  <dcterms:modified xsi:type="dcterms:W3CDTF">2024-04-22T08:19:00Z</dcterms:modified>
  <cp:revision>33</cp:revision>
  <dc:subject/>
  <dc:title>АДМИНИСТРАЦИЯ БОЛЬШЕУРИНСКОГО СЕЛЬСОВЕТА</dc:title>
</cp:coreProperties>
</file>