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118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22 апреля 2024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с. Анци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№  </w:t>
            </w:r>
            <w:r>
              <w:rPr>
                <w:sz w:val="28"/>
                <w:szCs w:val="28"/>
                <w:lang w:eastAsia="ar-SA"/>
              </w:rPr>
              <w:t xml:space="preserve">29-п  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right="-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Анцирского сельсовета от 22.07.2021 № 60-п «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Анцирского сельсовет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частью 4 статьи 13 Федерального закона от 24.07.2007 № 209-ФЗ «О развитии малого и среднего предпринимательства в Российской Федерации», руководствуясь Уставом Анцирского сельсовета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администрации Анцирского сельсовета от 22.07.2021 № 60-п «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Анцирского сельсовета» (в редакции от 10.06.2022 № 65-п, от 30.03.2023 № 27-п) </w:t>
      </w:r>
      <w:r>
        <w:rPr>
          <w:color w:val="000000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приложении № 2 к постановлению Состав координационного (совещательного) совета по поддержке развития малого и среднего предпринимательства при администрации Анцирского сельсове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лова «Лавренков Анатолий Николаевич» заменить словами «Печерский Владимир Андреевич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лова «Ладыгина Юлия Сергеевна» заменить словами «Сергейкова Дарина Дмитриев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8"/>
            <w:szCs w:val="28"/>
          </w:rPr>
          <w:t>в</w:t>
        </w:r>
      </w:hyperlink>
      <w:r>
        <w:rPr>
          <w:rStyle w:val="InternetLink"/>
          <w:sz w:val="28"/>
          <w:szCs w:val="28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sz w:val="28"/>
          <w:szCs w:val="28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 и распространяется на правоотношения, возникшие с 08.02.2024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Анцирского сельсовета                                                     В.А. Печерский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09:00Z</dcterms:created>
  <dc:creator>Administrator</dc:creator>
  <dc:description/>
  <cp:keywords/>
  <dc:language>en-US</dc:language>
  <cp:lastModifiedBy>User</cp:lastModifiedBy>
  <cp:lastPrinted>2024-04-22T15:34:00Z</cp:lastPrinted>
  <dcterms:modified xsi:type="dcterms:W3CDTF">2024-04-22T08:34:00Z</dcterms:modified>
  <cp:revision>35</cp:revision>
  <dc:subject/>
  <dc:title>АДМИНИСТРАЦИЯ БОЛЬШЕУРИНСКОГО СЕЛЬСОВЕТА</dc:title>
</cp:coreProperties>
</file>