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августа 2024 г.                                     с. Анцирь                                                           № 69-п</w:t>
      </w:r>
    </w:p>
    <w:p>
      <w:pPr>
        <w:pStyle w:val="Textbody1"/>
        <w:widowControl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постанов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целях упорядочения нормативных правовых актов администрации Анцирского сельсовета, руководствуясь статьями 15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Анцирского сельсовета: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03.02.2015 № 16-п «</w:t>
      </w:r>
      <w:r>
        <w:rPr/>
        <w:t>О внесении изменений и дополнений в Постановление администрации Анцирского сельсовета от 01.04.2014 г. № 34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 при осуществлении муниципального земельного контроля на территории Анцирского сельсовета Канского района Красноярского края»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13.02.2015 № 20-п «</w:t>
      </w:r>
      <w:r>
        <w:rPr>
          <w:sz w:val="24"/>
          <w:szCs w:val="24"/>
        </w:rPr>
        <w:t>О внесении изменений и дополнений в Постановление администрации Анцирского сельсовета от 17.02.2014 г. № 10-п «О подготовке населения Анцирского сельсовета в области гражданской обороны, защиты от чрезвычайных ситуаций природного и техногенного характера, обеспечения пожарной безопасности, противодействия терроризму и безопасности людей на водных объектах на 2014-2016 годы»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13.02.2015 № 21-п «</w:t>
      </w:r>
      <w:r>
        <w:rPr>
          <w:sz w:val="24"/>
          <w:szCs w:val="24"/>
        </w:rPr>
        <w:t>О внесении изменений и дополнений в Постановление администрации</w:t>
      </w:r>
      <w:r>
        <w:rPr/>
        <w:t xml:space="preserve"> </w:t>
      </w:r>
      <w:r>
        <w:rPr>
          <w:sz w:val="24"/>
          <w:szCs w:val="24"/>
        </w:rPr>
        <w:t>Анцирского сельсовета от 22.02.2011 г. № 11-п «Об утверждении Административного Регламента Анцирского сельсовета по выдаче документа – выписки из домовой книги»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7.02.2015 № 26-п «</w:t>
      </w:r>
      <w:r>
        <w:rPr>
          <w:sz w:val="24"/>
          <w:szCs w:val="24"/>
        </w:rPr>
        <w:t>О внесении изменений и дополнений в Постановление администрации Анцирского сельсовета от 29.10.2014 № 188-п «Об утверждении муниципальной программы «Развитие муниципального образования Анцирский сельсовет Канского района Красноярского края» на 2015-2017 годы»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27.02.2015 № 27-п «</w:t>
      </w:r>
      <w:r>
        <w:rPr/>
        <w:t>О внесении изменений и дополнений в Постановление администрации Анцирского сельсовета от 29.10.2014 № 189-п «Об утверждении муниципальной программы «Развитие культуры» на 2015-2017 годы»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13.04.2015 № 44-п «</w:t>
      </w:r>
      <w:r>
        <w:rPr/>
        <w:t>О проведении весеннего двухмесячника по благоустройству, озеленению, улучшению санитарного содержания  на территории Анцирского сельсовета  в 2015 году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28.04.2015 № 64-п «</w:t>
      </w:r>
      <w:r>
        <w:rPr/>
        <w:t xml:space="preserve">Об исполнении бюджета Анцирского сельсовета </w:t>
      </w:r>
    </w:p>
    <w:p>
      <w:pPr>
        <w:pStyle w:val="Normal"/>
        <w:jc w:val="both"/>
        <w:rPr/>
      </w:pPr>
      <w:r>
        <w:rPr/>
        <w:t xml:space="preserve">Канского района Красноярского края за </w:t>
      </w:r>
      <w:r>
        <w:rPr>
          <w:lang w:val="en-US"/>
        </w:rPr>
        <w:t>I</w:t>
      </w:r>
      <w:r>
        <w:rPr/>
        <w:t xml:space="preserve"> квартал 2015 года»;</w:t>
      </w:r>
    </w:p>
    <w:p>
      <w:pPr>
        <w:pStyle w:val="ConsPlusNormal1"/>
        <w:jc w:val="both"/>
        <w:rPr/>
      </w:pPr>
      <w:r>
        <w:rPr>
          <w:rStyle w:val="WWStrongEmphasis"/>
          <w:rFonts w:eastAsia="Arial"/>
          <w:b w:val="fals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Контроль по исполнению настоящего постановления оставляю за собой</w:t>
      </w:r>
      <w:r>
        <w:rPr/>
        <w:t>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Депутатский вестник Анциря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Глава Анцирского сельсовета                                                                              В.А. Печерский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8-28T09:28:00Z</cp:lastPrinted>
  <dcterms:modified xsi:type="dcterms:W3CDTF">2024-08-28T02:28:00Z</dcterms:modified>
  <cp:revision>140</cp:revision>
  <dc:subject/>
  <dc:title>ПОРЯДОК</dc:title>
</cp:coreProperties>
</file>