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6 сентябр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77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цирского сельсовета от 26.03.2021 № 11-п «Об утверждении Порядка принятия решений о признании безнадежной к взысканию задолженности по платежам в бюджет Анцирского сельсове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7.2, 160.1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№131-ФЗ «Об общих принципах организации местного управления в Российской Федерации», руководствуясь ст. 7, 30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Анцирского сельсовета от 26.03.2021 № 11-п «Об утверждении Порядка принятия решений о признании безнадежной к взысканию задолженности по платежам в бюджет Анцирского сельсовета» (в редакции от 10.06.2022 № 64-п, от 22.04.2024 № 28-п) </w:t>
      </w:r>
      <w:r>
        <w:rPr>
          <w:color w:val="000000"/>
          <w:sz w:val="28"/>
          <w:szCs w:val="28"/>
        </w:rPr>
        <w:t>следующее изменени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риложении № 2 к постановлению Состав комиссии по признанию  безнадежной к взысканию задолженности по платежам в бюджет Анцир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специалист 1 категории по земельным отношениям администрации Анцирского сельсовета Сергейкова Д.Д.» заменить словами «инженер Колбукова Л.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5.06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9-06T15:22:00Z</cp:lastPrinted>
  <dcterms:modified xsi:type="dcterms:W3CDTF">2024-09-06T08:22:00Z</dcterms:modified>
  <cp:revision>35</cp:revision>
  <dc:subject/>
  <dc:title>АДМИНИСТРАЦИЯ БОЛЬШЕУРИНСКОГО СЕЛЬСОВЕТА</dc:title>
</cp:coreProperties>
</file>