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6-30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Анцирского сельсовета Канского района Красноярского кра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ризнании утратившим силу постано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 администрации Анцирского сельсовета от 07.10.2015 № 224-п «</w:t>
            </w:r>
            <w:r>
              <w:rPr>
                <w:color w:val="000000"/>
              </w:rPr>
      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Анцирский сельсовет»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15.08.2017 № 73-п «</w:t>
            </w:r>
            <w:r>
              <w:rPr>
                <w:color w:val="000000"/>
              </w:rPr>
              <w:t>Об утверждении Положения о комиссии по взысканию недоимки налоговых и неналоговых платежей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15.08.2017 № 74-п «Об утверждении Положения о порядке признания безнадежной к взысканию и списания недоимки и задолженности по пеням по неналоговым платежам на территор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05.05.2022 № 35-п «</w:t>
            </w:r>
            <w:r>
              <w:rPr>
                <w:rFonts w:cs="Times New Roman CYR" w:ascii="Times New Roman CYR" w:hAnsi="Times New Roman CYR"/>
              </w:rPr>
              <w:t xml:space="preserve">О формировании состава единой комиссии по осуществлению закупок в </w:t>
            </w:r>
            <w:r>
              <w:rPr>
                <w:rFonts w:cs="Times New Roman CYR" w:ascii="Times New Roman CYR" w:hAnsi="Times New Roman CYR"/>
                <w:iCs/>
              </w:rPr>
              <w:t>администрации Анцирского сельсовета Канского района Красноярского края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20.09.2012 г. № 82-п «Об утверждении Положения о комиссии по противодействию коррупции и определению коррупциогенности нормативных правовых актов администрац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05.03.2022 № 15-п «</w:t>
            </w:r>
            <w:r>
              <w:rPr>
                <w:color w:val="000000"/>
              </w:rPr>
              <w:t>Об утверждении Положения о комиссии по соблюдению требований к служебному поведению муниципальных служащих администрации Анцирского сельсовета и урегулированию конфликта интересов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и дополнений в постановление администрации Анцирского сельсовета от 21.09.2009 г. № 44-п «О создании комиссии по вопросам муниципальной службы в администрации Анцирского сельсовета и об утверждении Положения о комиссии по вопросам муниципальной службы в администрац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Анцирского сельсовета от 30.03.2021 № 13-п «Об утверждении порядка принятия решений о признании безнадежной к взысканию задолженности по администрируемым доходам краевого и местного бюджетов - штрафам, налагаемым административной комиссией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26.03.2021 № 11-п «Об утверждении Порядка принятия решений о признании безнадежной к взысканию задолженности по платежам в бюджет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 внесении изменений в постановление администрации Анцирского сельсовета от 22.07.2021 № 60-п «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Анцир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27.04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9 (417)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27.04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В.А. Печерский</w:t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yperlink" Target="https://ancirskij-r04.gosweb.gosuslugi.ru/" TargetMode="External"/><Relationship Id="rId6" Type="http://schemas.openxmlformats.org/officeDocument/2006/relationships/hyperlink" Target="https://ancirskij-r04.gosweb.gosuslugi.ru/" TargetMode="External"/><Relationship Id="rId7" Type="http://schemas.openxmlformats.org/officeDocument/2006/relationships/hyperlink" Target="https://ancirskij-r04.gosweb.gosuslugi.ru/" TargetMode="External"/><Relationship Id="rId8" Type="http://schemas.openxmlformats.org/officeDocument/2006/relationships/hyperlink" Target="https://ancirskij-r04.gosweb.gosuslugi.ru/" TargetMode="External"/><Relationship Id="rId9" Type="http://schemas.openxmlformats.org/officeDocument/2006/relationships/hyperlink" Target="https://ancirskij-r04.gosweb.gosuslugi.ru/" TargetMode="External"/><Relationship Id="rId10" Type="http://schemas.openxmlformats.org/officeDocument/2006/relationships/hyperlink" Target="https://ancirskij-r04.gosweb.gosuslugi.ru/" TargetMode="External"/><Relationship Id="rId11" Type="http://schemas.openxmlformats.org/officeDocument/2006/relationships/hyperlink" Target="https://ancirskij-r04.gosweb.gosuslugi.ru/" TargetMode="External"/><Relationship Id="rId12" Type="http://schemas.openxmlformats.org/officeDocument/2006/relationships/hyperlink" Target="https://ancirskij-r04.gosweb.gosuslugi.ru/" TargetMode="External"/><Relationship Id="rId13" Type="http://schemas.openxmlformats.org/officeDocument/2006/relationships/hyperlink" Target="https://ancirskij-r04.gosweb.gosuslugi.ru/" TargetMode="External"/><Relationship Id="rId14" Type="http://schemas.openxmlformats.org/officeDocument/2006/relationships/hyperlink" Target="https://ancirskij-r04.gosweb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8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5-02T04:48:00Z</dcterms:modified>
  <cp:revision>2</cp:revision>
  <dc:subject/>
  <dc:title>РЕГИСТР  НОРМАТИВНО-ПРАВОВЫХ АКТОВ АНЦИРСКОГО СЕЛЬСКОГО СОВЕТА</dc:title>
</cp:coreProperties>
</file>