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6-31 июл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1373"/>
        <w:gridCol w:w="5529"/>
        <w:gridCol w:w="2835"/>
        <w:gridCol w:w="1275"/>
        <w:gridCol w:w="2060"/>
      </w:tblGrid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униципального акта и наименование принявшего его орга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(подписа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омер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именование а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акта (наименование источника официального опубликования, дата и номер, дата обнародования) и (или) дата размещения акта на  официальном сайте органов местного самоуправления муниципа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к акту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направлении электронной версии акта и о сопоставлении акта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сполнении бюджета Анцир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нского района Красноярского кра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4 года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31.07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 (424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31.07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нцирского сельсовета                                              В.А. Печерский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Исполнитель"/>
    <w:basedOn w:val="TextBody"/>
    <w:qFormat/>
    <w:pPr>
      <w:widowControl/>
      <w:spacing w:lineRule="exact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cir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49:00Z</dcterms:created>
  <dc:creator>xxx</dc:creator>
  <dc:description/>
  <cp:keywords/>
  <dc:language>en-US</dc:language>
  <cp:lastModifiedBy>nout</cp:lastModifiedBy>
  <cp:lastPrinted>2023-12-04T11:41:00Z</cp:lastPrinted>
  <dcterms:modified xsi:type="dcterms:W3CDTF">2024-08-07T02:49:00Z</dcterms:modified>
  <cp:revision>2</cp:revision>
  <dc:subject/>
  <dc:title>РЕГИСТР  НОРМАТИВНО-ПРАВОВЫХ АКТОВ АНЦИРСКОГО СЕЛЬСКОГО СОВЕТА</dc:title>
</cp:coreProperties>
</file>