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6-31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Анцирского сельсовета Канского района Красноярского края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4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419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1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213" w:leader="none"/>
              </w:tabs>
              <w:spacing w:lineRule="auto" w:line="228"/>
              <w:jc w:val="both"/>
              <w:rPr/>
            </w:pPr>
            <w:r>
              <w:rPr/>
              <w:t>О внесении изменений в Решение Анцирского сельского Совета депутатов от 02.10.2020 № 2-3 «О создании административной комиссии муниципального образования  «Анцирский  сельсовет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4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419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1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Hlk18601135"/>
            <w:r>
              <w:rPr/>
              <w:t>О принятии проекта решения «О внесении изменений и дополнений в Устав Анцирского сельсовета Канского района Красноярского края»</w:t>
            </w:r>
            <w:bookmarkEnd w:id="0"/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213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4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419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1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4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419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1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214" w:leader="none"/>
              </w:tabs>
              <w:spacing w:before="280" w:after="0"/>
              <w:jc w:val="both"/>
              <w:rPr/>
            </w:pPr>
            <w:r>
              <w:rPr/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4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419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1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чета предложений населения Анцирского сельсовета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4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419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б утверждении Перечня автомобильных  дорог местного значения Анцирского сельсовета Канского района Краснояр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4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419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от 06.05.2024 № 37-п «О запрете купания людей на водных объектах, расположенных на территории Анцирского сельсовета в 2023 году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4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419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порядке подготовки населения Анцирского сельсовета в области гражданской обороны и защиты населения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420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изнании утратившим силу постановле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420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30.09.2022 № 91-п «</w:t>
            </w:r>
            <w:r>
              <w:rPr>
                <w:rFonts w:cs="Times New Roman CYR" w:ascii="Times New Roman CYR" w:hAnsi="Times New Roman CYR"/>
              </w:rPr>
              <w:t xml:space="preserve">О формировании состава </w:t>
            </w:r>
            <w:r>
              <w:rPr/>
              <w:t>Единой комиссии по осуществлению закупок товаров, работ, услуг для обеспечения муниципальных нужд Анцирского сельсовета Кан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420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30.09.2022 № 91-п «</w:t>
            </w:r>
            <w:r>
              <w:rPr>
                <w:rFonts w:cs="Times New Roman CYR" w:ascii="Times New Roman CYR" w:hAnsi="Times New Roman CYR"/>
              </w:rPr>
              <w:t xml:space="preserve">О формировании состава </w:t>
            </w:r>
            <w:r>
              <w:rPr/>
              <w:t>Единой комиссии по осуществлению закупок товаров, работ, услуг для обеспечения муниципальных нужд Анцирского сельсовета Кан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420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В.А. Печерский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yperlink" Target="https://ancirskij-r04.gosweb.gosuslugi.ru/" TargetMode="External"/><Relationship Id="rId7" Type="http://schemas.openxmlformats.org/officeDocument/2006/relationships/hyperlink" Target="https://ancirskij-r04.gosweb.gosuslugi.ru/" TargetMode="External"/><Relationship Id="rId8" Type="http://schemas.openxmlformats.org/officeDocument/2006/relationships/hyperlink" Target="https://ancirskij-r04.gosweb.gosuslugi.ru/" TargetMode="External"/><Relationship Id="rId9" Type="http://schemas.openxmlformats.org/officeDocument/2006/relationships/hyperlink" Target="https://ancirskij-r04.gosweb.gosuslugi.ru/" TargetMode="External"/><Relationship Id="rId10" Type="http://schemas.openxmlformats.org/officeDocument/2006/relationships/hyperlink" Target="https://ancirskij-r04.gosweb.gosuslugi.ru/" TargetMode="External"/><Relationship Id="rId11" Type="http://schemas.openxmlformats.org/officeDocument/2006/relationships/hyperlink" Target="https://ancirskij-r04.gosweb.gosuslugi.ru/" TargetMode="External"/><Relationship Id="rId12" Type="http://schemas.openxmlformats.org/officeDocument/2006/relationships/hyperlink" Target="https://ancirskij-r04.gosweb.gosuslugi.ru/" TargetMode="External"/><Relationship Id="rId13" Type="http://schemas.openxmlformats.org/officeDocument/2006/relationships/hyperlink" Target="https://ancirskij-r04.gosweb.gosuslugi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0:00Z</dcterms:created>
  <dc:creator>xxx</dc:creator>
  <dc:description/>
  <cp:keywords/>
  <dc:language>en-US</dc:language>
  <cp:lastModifiedBy>nout</cp:lastModifiedBy>
  <cp:lastPrinted>2023-12-04T11:41:00Z</cp:lastPrinted>
  <dcterms:modified xsi:type="dcterms:W3CDTF">2024-06-19T01:40:00Z</dcterms:modified>
  <cp:revision>2</cp:revision>
  <dc:subject/>
  <dc:title>РЕГИСТР  НОРМАТИВНО-ПРАВОВЫХ АКТОВ АНЦИРСКОГО СЕЛЬСКОГО СОВЕТА</dc:title>
</cp:coreProperties>
</file>