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6-30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-2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6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213" w:leader="none"/>
              </w:tabs>
              <w:spacing w:lineRule="auto" w:line="228"/>
              <w:jc w:val="both"/>
              <w:rPr/>
            </w:pPr>
            <w:bookmarkStart w:id="0" w:name="_Hlk18601135"/>
            <w:r>
              <w:rPr>
                <w:szCs w:val="28"/>
              </w:rPr>
              <w:t>О принятии проекта решения «О внесении изменений и дополнений в Устав Анцирского сельсовета Канского района Красноярского края»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1.11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(432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1.11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-2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6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213" w:leader="none"/>
              </w:tabs>
              <w:spacing w:lineRule="auto" w:line="228"/>
              <w:jc w:val="both"/>
              <w:rPr/>
            </w:pPr>
            <w:r>
              <w:rPr/>
              <w:t>О порядке участия населения Анцирского сельсовета в обсуждении проекта решения Анцирского сельского Совета депутатов «О бюджете Анцирского сельсовета Канского района Красноярского края на 2025 год и плановый период 2026-2027 годов» после его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1.11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(432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1.11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-2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учета предложений населения Анцирского сельсовета по проекту решения Анцирского сельского Совета депутатов «О бюджете Анцирского сельсовета Канского района Красноярского края на 2024 год и плановый период 2025-2026 годов» после его официального опубликования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213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1.11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(432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1.11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и дополнений в постановление администрации Анцирского сельсовета Канского района Красноярского края от 10.11.2023 № 98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9.11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(433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9.11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yperlink" Target="https://ancirskij-r04.gosweb.gosuslugi.ru/" TargetMode="External"/><Relationship Id="rId4" Type="http://schemas.openxmlformats.org/officeDocument/2006/relationships/hyperlink" Target="https://ancirskij-r04.gosweb.gosuslugi.ru/" TargetMode="External"/><Relationship Id="rId5" Type="http://schemas.openxmlformats.org/officeDocument/2006/relationships/hyperlink" Target="https://ancirskij-r04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0:00Z</dcterms:created>
  <dc:creator>xxx</dc:creator>
  <dc:description/>
  <cp:keywords/>
  <dc:language>en-US</dc:language>
  <cp:lastModifiedBy>nout</cp:lastModifiedBy>
  <cp:lastPrinted>2023-12-04T11:41:00Z</cp:lastPrinted>
  <dcterms:modified xsi:type="dcterms:W3CDTF">2024-12-03T10:00:00Z</dcterms:modified>
  <cp:revision>2</cp:revision>
  <dc:subject/>
  <dc:title>РЕГИСТР  НОРМАТИВНО-ПРАВОВЫХ АКТОВ АНЦИРСКОГО СЕЛЬСКОГО СОВЕТА</dc:title>
</cp:coreProperties>
</file>