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-15 ок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529"/>
        <w:gridCol w:w="2835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) и (или) дата размещения акта на  официальном сайте органов местного самоуправления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 внесении изменений в постановление администрации Анцирского сельсовета от 25.10.2023 № 92-п «О создании пункта временного размещения населения Анцирского сельсовета, пострадавшего в чрезвычайных ситуац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15.10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(429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5.10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cir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5:00Z</dcterms:created>
  <dc:creator>xxx</dc:creator>
  <dc:description/>
  <cp:keywords/>
  <dc:language>en-US</dc:language>
  <cp:lastModifiedBy>nout</cp:lastModifiedBy>
  <cp:lastPrinted>2023-12-04T11:41:00Z</cp:lastPrinted>
  <dcterms:modified xsi:type="dcterms:W3CDTF">2024-10-23T08:05:00Z</dcterms:modified>
  <cp:revision>2</cp:revision>
  <dc:subject/>
  <dc:title>РЕГИСТР  НОРМАТИВНО-ПРАВОВЫХ АКТОВ АНЦИРСКОГО СЕЛЬСКОГО СОВЕТА</dc:title>
</cp:coreProperties>
</file>