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-15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туализации Схемы теплоснабжения муниципального образования Анцирский сельсовет Канского района Красноярского края на период до 2028 года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5.01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 (409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01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цирского сельсовета                                              А.Н. Лавренков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37:00Z</dcterms:created>
  <dc:creator>xxx</dc:creator>
  <dc:description/>
  <cp:keywords/>
  <dc:language>en-US</dc:language>
  <cp:lastModifiedBy>nout</cp:lastModifiedBy>
  <cp:lastPrinted>2023-12-04T11:41:00Z</cp:lastPrinted>
  <dcterms:modified xsi:type="dcterms:W3CDTF">2024-01-17T04:37:00Z</dcterms:modified>
  <cp:revision>2</cp:revision>
  <dc:subject/>
  <dc:title>РЕГИСТР  НОРМАТИВНО-ПРАВОВЫХ АКТОВ АНЦИРСКОГО СЕЛЬСКОГО СОВЕТА</dc:title>
</cp:coreProperties>
</file>