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 " (в редакции от 27.03.2024 № 29 – 184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40" w:after="0"/>
        <w:ind w:left="0" w:firstLine="709"/>
        <w:jc w:val="both"/>
        <w:rPr/>
      </w:pPr>
      <w:r>
        <w:rPr>
          <w:sz w:val="28"/>
          <w:szCs w:val="28"/>
        </w:rPr>
        <w:t>В подпункте 1 пункта 1 цифры "7 752,9" заменить цифрами "11 059,7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"9 433,6" заменить цифрами "12 740,4"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40" w:after="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vanish/>
          <w:sz w:val="28"/>
          <w:szCs w:val="28"/>
        </w:rPr>
      </w:pPr>
      <w:r>
        <w:rPr>
          <w:sz w:val="28"/>
          <w:szCs w:val="28"/>
        </w:rPr>
        <w:t xml:space="preserve">"7. 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100" w:after="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4 год в сумме 884,9 тыс. руб. и плановый период 2025 – 2026 годов в сумме 707,9 тыс. рублей ежегодно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4 год в сумме 2 598,9 тыс. рублей и плановый период 2025 – 2026 годов в сумме 0,0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 субвенции </w:t>
      </w:r>
      <w:r>
        <w:rPr>
          <w:sz w:val="28"/>
        </w:rPr>
        <w:t xml:space="preserve">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</w:r>
      <w:r>
        <w:rPr>
          <w:sz w:val="28"/>
          <w:szCs w:val="28"/>
        </w:rPr>
        <w:t>в 2024 году в сумме 9,2 тыс. рублей и плановом периоде 2025 – 2026 годов в сумме 8,1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 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4 год в сумме 216,9 тыс. рублей, на 2025 год в сумме 241,2 тыс. рублей и на 2026 годов в сумме 265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4 год в сумме 2 326,0 тыс. рублей и плановый период 2025 – 2026 годов в сумме 1 847,9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) 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4 год в сумме 249,3 тыс. рублей и плановый период 2025 – 2026 годов в сумме 166,2 тыс. рублей ежегодно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7) прочие межбюджетные трансферты, передаваемые бюджетам поселе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 </w:t>
      </w:r>
      <w:r>
        <w:rPr>
          <w:color w:val="000000"/>
          <w:sz w:val="28"/>
          <w:szCs w:val="28"/>
          <w:shd w:fill="FFFFFF" w:val="clear"/>
        </w:rPr>
        <w:t>на 2024 год в сумме 618,5 тыс. рублей и плановый период 2025 – 2026 годов в сумме 0,0 тыс. рублей ежегодно</w:t>
      </w:r>
      <w:r>
        <w:rPr>
          <w:sz w:val="28"/>
          <w:szCs w:val="28"/>
        </w:rPr>
        <w:t>.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– 5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05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05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05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05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0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5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4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2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29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4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1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1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6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3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03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 903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1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1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1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2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</w:rPr>
              <w:t>1105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39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6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39"/>
        <w:gridCol w:w="1257"/>
        <w:gridCol w:w="18"/>
        <w:gridCol w:w="1135"/>
        <w:gridCol w:w="18"/>
        <w:gridCol w:w="1116"/>
        <w:gridCol w:w="18"/>
        <w:gridCol w:w="1116"/>
        <w:gridCol w:w="18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71" w:hRule="atLeast"/>
        </w:trPr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670" w:leader="none"/>
        </w:tabs>
        <w:ind w:left="5595" w:firstLine="75"/>
        <w:rPr>
          <w:sz w:val="28"/>
          <w:szCs w:val="2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 74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4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20,6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0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6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43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43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43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43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9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9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2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5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5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9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9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1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от __.__.2024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96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4644" w:leader="none"/>
          <w:tab w:val="left" w:pos="5969" w:leader="none"/>
          <w:tab w:val="left" w:pos="6565" w:leader="none"/>
          <w:tab w:val="left" w:pos="7179" w:leader="none"/>
          <w:tab w:val="left" w:pos="8086" w:leader="none"/>
          <w:tab w:val="left" w:pos="8993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  <w:r>
        <w:rPr/>
        <w:tab/>
        <w:tab/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96"/>
        <w:gridCol w:w="1325"/>
        <w:gridCol w:w="596"/>
        <w:gridCol w:w="614"/>
        <w:gridCol w:w="7"/>
        <w:gridCol w:w="900"/>
        <w:gridCol w:w="7"/>
        <w:gridCol w:w="900"/>
        <w:gridCol w:w="7"/>
        <w:gridCol w:w="900"/>
        <w:gridCol w:w="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 281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81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</w:t>
            </w:r>
            <w:r>
              <w:rPr>
                <w:spacing w:val="-6"/>
                <w:sz w:val="20"/>
                <w:szCs w:val="20"/>
              </w:rPr>
              <w:t>КАНСКОГО РАЙОНА КРАСНОЯРСКОГО КРАЯ"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ПОЖАРНЫХ ВОДОЕМ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2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2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2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2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2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8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ОВЫШЕНИЕ БЕЗОПАСНОСТИ ДОРОЖНОГО ДВИЖЕНИЯ В МУНИЦИПАЛЬНОМ ОБРАЗОВАНИИ АНЦИРСКИЙ СЕЛЬСОВЕТ КАНСКОГО РАЙОНА КРАСНОЯРСКОГО</w:t>
            </w:r>
            <w:r>
              <w:rPr>
                <w:b/>
                <w:bCs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РАЯ"</w:t>
            </w:r>
            <w:r>
              <w:rPr>
                <w:b/>
                <w:bCs/>
                <w:szCs w:val="23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9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10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"ПОДДЕРЖКА И РАЗВИТИЕ МАЛОГО И СРЕДНЕГО ПРЕДПРИНИМАТЕЛЬСТ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МУНИЦИПАЛЬНОМ ОБРАЗОВАН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4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 94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5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43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9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9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9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9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9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18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92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92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92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92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0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0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0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0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29" w:hRule="atLeast"/>
        </w:trPr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40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9:00Z</dcterms:created>
  <dc:creator>User</dc:creator>
  <dc:description/>
  <cp:keywords/>
  <dc:language>en-US</dc:language>
  <cp:lastModifiedBy>nout</cp:lastModifiedBy>
  <cp:lastPrinted>2024-08-19T19:40:00Z</cp:lastPrinted>
  <dcterms:modified xsi:type="dcterms:W3CDTF">2024-08-19T12:47:00Z</dcterms:modified>
  <cp:revision>5</cp:revision>
  <dc:subject/>
  <dc:title>КРАСНОЯРСКИЙ   КРАЙ</dc:title>
</cp:coreProperties>
</file>