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Анцирского сельсовета К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–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в сумме 9 18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Анцирского сельсовета в сумме 9 63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Анцирского сельсовета в сумме 45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в сумме 455,0 тыс. рублей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нцирского сельсовета на 2026 год и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Анцирского сельсовета на 2026 год в сумме 9 337,6 тыс. рублей и на 2027 год в сумме 9 087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Анцирского сельсовета на 2026 год в сумме 9 337,6 тыс. рублей, в том числе условно утвержденные расходы</w:t>
        <w:br/>
        <w:t>в сумме 228,0 тыс. рублей, и на 2027 год в сумме 9 087,0  тыс. рублей, в том числе условно утвержденные расходы в сумме 45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Анцирского сельсовета на 2026 год в сумме</w:t>
        <w:br/>
        <w:t>0,0 тыс. рублей и на 202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Анцирского сельсовета на 2026 год в сумме 0,0 тыс. рублей и на 2027 год в сумме 0,0 тыс. рублей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Анцирского сельсовета на 2025 год и плановый период 2026 – 2027 годов согласно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бюджета Анцирского сельсовета, установленного </w:t>
      </w:r>
      <w:hyperlink w:anchor="P16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 и 2 настоящего Реш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бюджетов Российской Федерации на 2025 год и плановый период 2026 – 2027 годов согласно приложению № 3</w:t>
        <w:br/>
        <w:t>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Анцирского сельсовета на 2025 год и плановый период 2026 – 2027 годов согласно приложению № 4</w:t>
        <w:br/>
        <w:t>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краевого бюджета на 2025 год и плановый период 2026 – 2027 годов согласно приложению № 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редусматривается резервный фонд администрации Анцирского сельсовета Канского района Красноярского края на 2025 год в размере 10,0 тыс. рублей и плановый период 2026 – 2027 годов в размере 10,0 тыс. рублей ежегодно согласно приложению 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распределение и направить в 2025 году и плановом периоде 2026 – 2027 годов бюджету муниципального района на осуществление переданных полномоч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на 2025 год и плановый период 2026 – 2027 годов в сумме 61,7 тыс. рублей ежегод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на 2025 год в сумме 56,8 тыс. рублей и плановый период 2026 – 2027 годов в сумме 0,0 тыс. рублей ежегод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пределению специализированной службы по вопросам похоронного дела на 2025 год в сумме 0,3 тыс. рублей и плановый период 2026 – 2027 годов в сумме 0,0 тыс. рублей ежегод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ые межбюджетные трансферты на осуществление части переданных полномочий по обеспечению в границах Анцирского сельсовета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на 2025 год в сумме 83,6 тыс. рублей и плановый период</w:t>
        <w:br/>
        <w:t>2026 – 2027 годов в сумме 0,0 тыс. рублей ежегод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на 2025 – 2026 годы в сумме 1,0 тыс. рублей ежегодно и на 2027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 </w:t>
      </w:r>
      <w:r>
        <w:rPr>
          <w:sz w:val="28"/>
        </w:rPr>
        <w:t xml:space="preserve">дотации на выравнивание бюджетной обеспеченности </w:t>
      </w:r>
      <w:r>
        <w:rPr>
          <w:sz w:val="28"/>
          <w:szCs w:val="28"/>
        </w:rPr>
        <w:t>на 2025 год в сумме 708,9 тыс. руб. и плановый период 2026 – 2027 годов в сумме 567,1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 субвенции </w:t>
      </w:r>
      <w:r>
        <w:rPr>
          <w:sz w:val="28"/>
        </w:rPr>
        <w:t xml:space="preserve">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</w:r>
      <w:r>
        <w:rPr>
          <w:sz w:val="28"/>
          <w:szCs w:val="28"/>
        </w:rPr>
        <w:t>на 2025 год и плановый период 2026 – 2027 годов в сумме 9,3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 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</w:t>
        <w:br/>
        <w:t>"О воинской обязанности и воинской службе" на 2025 год в сумме 243,3 тыс. рублей, на 2026 год в сумме 267,8 тыс. рублей и на 2027 годов в сумме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5 год и плановый период 2026 – 2027 годов в сумме 4 103,1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и плановый период 2026 – 2027 годов в сумме 0,0 тыс. рублей ежегод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нцирского сельсовет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 тыс. рублей, в том числе по муниципальным гарантиям 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32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юджета Анцирского сельсовета на 2025 год и плановый период 2026 – 2027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Анцирского сельсовета на 2025 год и плановый период 2026 – 2027 годов согласно приложению № 8 к настоящему Решению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Анцирского сельсовета на 2025 год и плановый период 2026 – 2027 годов за счет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) 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5 год </w:t>
      </w:r>
      <w:r>
        <w:rPr>
          <w:sz w:val="28"/>
        </w:rPr>
        <w:t xml:space="preserve">в сумме 472,6 тыс. рублей, на </w:t>
      </w:r>
      <w:r>
        <w:rPr>
          <w:sz w:val="28"/>
          <w:szCs w:val="28"/>
        </w:rPr>
        <w:t>2026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490,9 тыс. рублей </w:t>
      </w:r>
      <w:r>
        <w:rPr>
          <w:sz w:val="28"/>
        </w:rPr>
        <w:t>и на 2027</w:t>
      </w:r>
      <w:r>
        <w:rPr>
          <w:sz w:val="28"/>
          <w:szCs w:val="28"/>
        </w:rPr>
        <w:t xml:space="preserve"> год в сумме 513,7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 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5 год </w:t>
      </w:r>
      <w:r>
        <w:rPr>
          <w:sz w:val="28"/>
        </w:rPr>
        <w:t xml:space="preserve">в сумме 2,4 тыс. рублей, на </w:t>
      </w:r>
      <w:r>
        <w:rPr>
          <w:sz w:val="28"/>
          <w:szCs w:val="28"/>
        </w:rPr>
        <w:t>2026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2,5 тыс. рублей </w:t>
      </w:r>
      <w:r>
        <w:rPr>
          <w:sz w:val="28"/>
        </w:rPr>
        <w:t>и на 2027</w:t>
      </w:r>
      <w:r>
        <w:rPr>
          <w:sz w:val="28"/>
          <w:szCs w:val="28"/>
        </w:rPr>
        <w:t xml:space="preserve"> год в сумме 2,7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 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5 год </w:t>
      </w:r>
      <w:r>
        <w:rPr>
          <w:sz w:val="28"/>
        </w:rPr>
        <w:t xml:space="preserve">в сумме 485,6 тыс. рублей, на </w:t>
      </w:r>
      <w:r>
        <w:rPr>
          <w:sz w:val="28"/>
          <w:szCs w:val="28"/>
        </w:rPr>
        <w:t>2026</w:t>
      </w:r>
      <w:r>
        <w:rPr>
          <w:sz w:val="28"/>
        </w:rPr>
        <w:t xml:space="preserve"> год </w:t>
      </w:r>
      <w:r>
        <w:rPr>
          <w:sz w:val="28"/>
          <w:szCs w:val="28"/>
        </w:rPr>
        <w:t xml:space="preserve">в сумме 514,6 тыс. рублей </w:t>
      </w:r>
      <w:r>
        <w:rPr>
          <w:sz w:val="28"/>
        </w:rPr>
        <w:t>и на 2027</w:t>
      </w:r>
      <w:r>
        <w:rPr>
          <w:sz w:val="28"/>
          <w:szCs w:val="28"/>
        </w:rPr>
        <w:t xml:space="preserve"> год в сумме 537,2 тыс. рубле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 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sz w:val="28"/>
          <w:szCs w:val="28"/>
        </w:rPr>
        <w:t xml:space="preserve">на 2025 год </w:t>
      </w:r>
      <w:r>
        <w:rPr>
          <w:sz w:val="28"/>
        </w:rPr>
        <w:t xml:space="preserve">в сумме минус 73,5 тыс. рублей, на </w:t>
      </w:r>
      <w:r>
        <w:rPr>
          <w:sz w:val="28"/>
          <w:szCs w:val="28"/>
        </w:rPr>
        <w:t xml:space="preserve">2026 год в сумме </w:t>
      </w:r>
      <w:r>
        <w:rPr>
          <w:sz w:val="28"/>
        </w:rPr>
        <w:t>минус</w:t>
      </w:r>
      <w:r>
        <w:rPr>
          <w:sz w:val="28"/>
          <w:szCs w:val="28"/>
        </w:rPr>
        <w:t xml:space="preserve"> 75,0 тыс. рублей </w:t>
      </w:r>
      <w:r>
        <w:rPr>
          <w:sz w:val="28"/>
        </w:rPr>
        <w:t>и на 2027</w:t>
      </w:r>
      <w:r>
        <w:rPr>
          <w:sz w:val="28"/>
          <w:szCs w:val="28"/>
        </w:rPr>
        <w:t xml:space="preserve"> год в сумме минус 77,9 тыс. рублей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outlineLvl w:val="2"/>
        <w:rPr/>
      </w:pPr>
      <w:r>
        <w:rPr>
          <w:sz w:val="28"/>
          <w:szCs w:val="28"/>
        </w:rPr>
        <w:t>Главным распорядителям средств бюджета поселения производить погашение задолженности, не оплаченной по состоянию на 01.01.2025, за счёт годовых бюджетных назначений и лимитов бюджетных обязательств, утверждённых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редиторской задолженности по коммунальным услугам, образовавшейся по состоянию на 01.01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кредиторской задолженности по заключённым муниципальным контактам (контрактам) 2024 года, срок оплаты которых наступил в 2024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кредиторской задолженности по бюджетным обязательствам, возникшим в 2024 году и ранее, в пределах лимитов бюджетных обязательств, утверждённых на 202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Установить, что Глава Анцирского сельсовета вправе в ходе исполнения настоящего Решения вносить изменения в сводную бюджетную роспись бюджета Анцирского сельсовета на 2025 год и плановый период 2026 – 2027 г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выделяемых получателям бюджетных средств бюджета Анцирского сельсовета за счет средств резервного фонда администрации Анцирского сельсовета Канского района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сумм средств межбюджетных трансфертов из других бюдж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бюджетным или автоном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не использованных остатков межбюджетных трансфертов по состоянию на 1 января 2025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, либо на погашение кредиторской задолж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предусмотренных настоящим Решением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 бюджета Анцирского сель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Анцирского сельсовета, в пределах общего объема расходов бюджета Анцир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Установить, что неиспользованные по состоянию на 1 января 2025 года остатки межбюджетных трансфертов, предоставленных бюджетам поселений за счет средств федерального, краевого и районного бюджетов в форме субвенций, субсидий и иных межбюджетных трансфертов, имеющих целевое назначение, </w:t>
      </w:r>
      <w:r>
        <w:rPr>
          <w:color w:val="000000"/>
          <w:sz w:val="28"/>
          <w:shd w:fill="FFFFFF" w:val="clear"/>
        </w:rPr>
        <w:t>подлежат возврату в доход бюджета, из которого они были ранее предоставлены</w:t>
      </w:r>
      <w:r>
        <w:rPr>
          <w:sz w:val="28"/>
          <w:szCs w:val="28"/>
        </w:rPr>
        <w:t>, в течение первых 15 рабочих дней 202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татки неиспользованных средств по состоянию на 1 января 2025 года в полном объеме, за исключением неиспользованных остатков межбюджетных трансфертов, полученных из федерального,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Анцирского сельсовета в 202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Кассовое обслуживание исполнения бюджета Анцирского сельсовета в части проведения и учета операций по кассовым поступлениям в бюджет Анцирского сельсовета и кассовым расходам из бюджета Анцирского сельсовета осуществляется Управлением Федерального казначейства по Красноярскому краю через открытие и ведение лицевого счета бюджета Анцирского сельсовета Администрации Анцирского сельсове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, но не ранее дня, следующего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- 9 1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- 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- 9 087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1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087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1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 9 087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18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- 9 087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7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9 33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7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7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7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3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87,0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6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1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9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07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 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2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29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291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1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1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11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6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79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 06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 94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4 679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03,1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8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3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7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7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 8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 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 052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 183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636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523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503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87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НЦИРСКОГО СЕЛЬСОВЕТ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 63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 337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 087,0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82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30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05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0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83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0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83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0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83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0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83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рамках непрограммных расходов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6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36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8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21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3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8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2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3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8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2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-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-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5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ПОВЫШЕНИЕ БЕЗОПАСНОСТИ ДОРОЖНОГО ДВИЖ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РСКИЙ СЕЛЬСОВЕТ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 498,5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0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ФОРМИРОВАНИЕ ЗАКОНОПОСЛУШНОГО ПОВЕДЕНИЯ УЧАСТНИКОВ ДОРОЖНОГО ДВИЖ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ПОДДЕРЖК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РАЗВИТИЕ МАЛ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РЕДНЕГО ПРЕДПРИНИМАТЕЛЬСТ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НИЦИПАЛЬНОМ ОБРАЗОВАН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РСКИЙ СЕЛЬСОВЕТ КАНСКОГО РАЙОН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 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 56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 050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56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 050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0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3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 183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62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 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 В РАМКАХ НЕПРОГРАММНЫХ РАСХОДОВ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637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37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 087,0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администрации Анцирского сельсовета 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9"/>
        <w:gridCol w:w="1356"/>
        <w:gridCol w:w="1366"/>
        <w:gridCol w:w="1405"/>
      </w:tblGrid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Сумма на 2027 год</w:t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непредвиденные рас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6"/>
        <w:gridCol w:w="1417"/>
        <w:gridCol w:w="1418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е заимствования                          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на 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я, направленных на покрытие дефицита сельского бюджета и погашение долговых обязатель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8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__.__.____ г. № 00 – 000</w:t>
      </w:r>
    </w:p>
    <w:p>
      <w:pPr>
        <w:pStyle w:val="Normal"/>
        <w:ind w:left="73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>Анцир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</w:rPr>
        <w:t>Перечень подлежащих предоставлению и исполнению муниципальных гарантий Анцирского сельсовета в 2025 – 2027</w:t>
      </w:r>
      <w:r>
        <w:rPr/>
        <w:t xml:space="preserve">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8"/>
        <w:gridCol w:w="738"/>
        <w:gridCol w:w="567"/>
        <w:gridCol w:w="567"/>
        <w:gridCol w:w="567"/>
        <w:gridCol w:w="1105"/>
        <w:gridCol w:w="1275"/>
        <w:gridCol w:w="1701"/>
      </w:tblGrid>
      <w:tr>
        <w:trPr>
          <w:trHeight w:val="5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ь</w:t>
            </w:r>
          </w:p>
          <w:p>
            <w:pPr>
              <w:pStyle w:val="Normal"/>
              <w:spacing w:lineRule="auto" w:line="254"/>
              <w:ind w:left="-108" w:right="-13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тегория 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 (или) наименование принципал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гарантий, </w:t>
            </w:r>
          </w:p>
          <w:p>
            <w:pPr>
              <w:pStyle w:val="TextBody"/>
              <w:spacing w:lineRule="auto" w:line="254" w:before="0" w:after="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ыс. рубл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или отсутств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 w:before="0" w:after="0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9"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ые условия предоставления муниципальных гарантий</w:t>
            </w:r>
          </w:p>
        </w:tc>
      </w:tr>
      <w:tr>
        <w:trPr>
          <w:trHeight w:val="5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9" w:right="-7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eastAsia="en-US"/>
              </w:rPr>
              <w:t>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37" w:right="-79" w:hanging="0"/>
              <w:jc w:val="center"/>
              <w:rPr/>
            </w:pPr>
            <w:r>
              <w:rPr>
                <w:sz w:val="20"/>
                <w:lang w:eastAsia="en-US"/>
              </w:rPr>
              <w:t>2027 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имулирование инвестиционной активности и привлечение средств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весторы, отобранные на конкурсной осно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240" w:after="120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Осуществ-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е гарантии Анцирского сельсовета обеспечивают надлежащее исполнение принципалом его обязательств перед бенефициаром по погашению основного долга и уплате процентов за пользование денежными средствами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й объем гаран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right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240" w:after="120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щий объем бюджетных ассигнований, предусмотренных на исполнение муниципальных гарантий Анцирского сельсовета по возможным гарантийным случаям, в 2025 – 2027 годах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5"/>
        <w:gridCol w:w="2252"/>
        <w:gridCol w:w="2260"/>
      </w:tblGrid>
      <w:tr>
        <w:trPr>
          <w:trHeight w:val="1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х гарантий Анцирского сельсов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2025 году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6 году, 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в 2027 году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источников финансирования дефицита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счет расходов мест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0:00Z</dcterms:created>
  <dc:creator>User</dc:creator>
  <dc:description/>
  <cp:keywords/>
  <dc:language>en-US</dc:language>
  <cp:lastModifiedBy>nout</cp:lastModifiedBy>
  <cp:lastPrinted>2023-12-22T08:44:00Z</cp:lastPrinted>
  <dcterms:modified xsi:type="dcterms:W3CDTF">2024-11-13T06:26:00Z</dcterms:modified>
  <cp:revision>10</cp:revision>
  <dc:subject/>
  <dc:title>КРАСНОЯРСКИЙ   КРАЙ</dc:title>
</cp:coreProperties>
</file>