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___________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Анцирского сельского Совета депутатов от 02.10.2020 № 2-3</w:t>
      </w:r>
      <w:r>
        <w:rPr>
          <w:sz w:val="24"/>
          <w:szCs w:val="24"/>
        </w:rPr>
        <w:t xml:space="preserve"> </w:t>
      </w:r>
      <w:r>
        <w:rPr/>
        <w:t>«О создании административной комиссии муниципального образования  «Анцирский  сельсовет»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Красноярского края от 23.04.2009 № 8-3168 «Об административных комиссиях в Красноярском крае», от 23.04.2009г. № 8-3170 «О наделении органов местного самоуправления муниципальных  образований края государственными полномочиями по созданию и обеспечению деятельности административных комиссий», руководствуясь ст. 25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Внести в Решение Анцирского сельского Совета депутатов от 02.10.2020 № 2-3</w:t>
      </w:r>
      <w:r>
        <w:rPr>
          <w:sz w:val="24"/>
          <w:szCs w:val="24"/>
        </w:rPr>
        <w:t xml:space="preserve"> </w:t>
      </w:r>
      <w:r>
        <w:rPr/>
        <w:t>«О создании административной комиссии муниципального образования  «Анцирский  сельсовет»» (в редакции от 26.05.2022 № 14-93, 20.02.2024 № 28-178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Приложении к решению состав административной комисс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  </w:t>
      </w:r>
      <w:r>
        <w:rPr/>
        <w:t>- слова «Баранов Евгений Александрович» заменить словами «Немченко Ольга Давыдовна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</w:t>
      </w:r>
      <w:r>
        <w:rPr/>
        <w:t>- слова «Галыч Татьяна Викторовна» заменить словами «Ерусланова Светлана Владимировна».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нтроль за исполнением решения возложить на комиссию по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м вопроса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hd w:fill="FFFFFF" w:val="clear"/>
        </w:rPr>
        <w:t>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</w:rPr>
          <w:t>в</w:t>
        </w:r>
      </w:hyperlink>
      <w:r>
        <w:rPr>
          <w:rStyle w:val="InternetLink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Титов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5-22T09:41:00Z</cp:lastPrinted>
  <dcterms:modified xsi:type="dcterms:W3CDTF">2024-05-22T02:41:00Z</dcterms:modified>
  <cp:revision>43</cp:revision>
  <dc:subject/>
  <dc:title/>
</cp:coreProperties>
</file>