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3153"/>
      </w:tblGrid>
      <w:tr>
        <w:trPr>
          <w:trHeight w:val="102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 – 185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3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0 05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9 041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профицитом бюджета в сумме 1 012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1 012,8 тыс. ру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3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3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3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3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3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3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в сумме 934,8 тыс. руб.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краевого бюджета в сумме 934,8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701,3 тыс. руб., в том числе:</w:t>
      </w:r>
    </w:p>
    <w:p>
      <w:pPr>
        <w:pStyle w:val="Normal"/>
        <w:ind w:left="-57" w:right="-57" w:firstLine="766"/>
        <w:jc w:val="both"/>
        <w:rPr/>
      </w:pPr>
      <w:r>
        <w:rPr>
          <w:sz w:val="28"/>
        </w:rPr>
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701,3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207,5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</w:t>
      </w:r>
      <w:r>
        <w:rPr>
          <w:color w:val="000000"/>
          <w:sz w:val="28"/>
        </w:rPr>
        <w:t>в рамках непрограммных расходов органов судебной в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сумме 9,2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198,3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2 062,7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1 790,2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еспечение первичных мер пожарной безопасности </w:t>
      </w:r>
      <w:r>
        <w:rPr>
          <w:color w:val="000000"/>
          <w:sz w:val="28"/>
        </w:rPr>
        <w:t xml:space="preserve">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</w:t>
      </w:r>
      <w:r>
        <w:rPr>
          <w:sz w:val="28"/>
          <w:szCs w:val="28"/>
        </w:rPr>
        <w:t>в сумме 272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иные межбюджетные трансферты муниципальному району в сумме 275,2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в сумме 55,0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50,3 тыс. 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9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76,5 тыс. руб.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239"/>
        <w:gridCol w:w="329"/>
        <w:gridCol w:w="4677"/>
        <w:gridCol w:w="92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23.05.2024 г. № 30 – 185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3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  <w:gridCol w:w="995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12,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12,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3.05.2024 г. № 30 –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rHeight w:val="9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7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5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3.05.2024 г. № 30 – 185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8"/>
        <w:gridCol w:w="1069"/>
        <w:gridCol w:w="782"/>
      </w:tblGrid>
      <w:tr>
        <w:trPr>
          <w:trHeight w:val="2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9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3.05.2024 г. № 30 – 18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rHeight w:val="21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ные бюджетны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Уточненные бюджетные назначения, тыс.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исполнения, %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04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68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9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2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2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9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3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1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0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3.05.2024 г. № 30 – 185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User</dc:creator>
  <dc:description/>
  <cp:keywords/>
  <dc:language>en-US</dc:language>
  <cp:lastModifiedBy>nout</cp:lastModifiedBy>
  <cp:lastPrinted>2024-05-23T14:42:00Z</cp:lastPrinted>
  <dcterms:modified xsi:type="dcterms:W3CDTF">2024-05-23T07:42:00Z</dcterms:modified>
  <cp:revision>2</cp:revision>
  <dc:subject/>
  <dc:title>КРАСНОЯРСКИЙ   КРАЙ</dc:title>
</cp:coreProperties>
</file>