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</w:t>
            </w:r>
            <w:r>
              <w:rPr>
                <w:sz w:val="24"/>
                <w:szCs w:val="24"/>
              </w:rPr>
              <w:t>34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0.11.2018 № 35-148 «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на 2019 год и плановый период 2020 – 2021 годов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0.11.2018 № 35-149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на 2019 год и плановый период 2020 – 2021 годов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0.12.2018 № 36-152 «О внесении изменений и дополнений в Решение Анцирского сельского Совета депутатов от 10.10.2016 № 11-45 «О передаче органам местного самоуправления канского района осуществления части полномочий органов местного самоуправления Анцирского сельсовета по организации в границах поселения электро-, тепло-, газо- и водоснабжения населения, водоотведения»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0.12.2018 № 36-157 «О порядке участия населения Анцирского сельсовета в обсуждении проекта решения Анцирского сельского Совета депутатов «О внесении изменений в Устав Анцирского сельсовета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0.12.2018 № 36-158 «О порядке учета предложений населения Анцирского сельсовета по проекту решения Анцирского сельского Совета депутатов «О внесении изменений в Устав Анцирского сельсовета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2.05.2019 № 41-171 «О порядке участия населения Анцирского сельсовета в обсуждении проекта решения Анцирского сельского Совета депутатов «Об исполнении бюджета Анцирского сельсовета за 2018 год» 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9-12T13:46:00Z</cp:lastPrinted>
  <dcterms:modified xsi:type="dcterms:W3CDTF">2024-09-12T06:47:00Z</dcterms:modified>
  <cp:revision>100</cp:revision>
  <dc:subject/>
  <dc:title/>
</cp:coreProperties>
</file>