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4-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4.05.2020 № 48-218 «О порядке учета предложений населения Анцирского сельсовета по проекту решения Анцирского сельского Совета депутатов «Об исполнении бюджета Анцирского сельсовета за 2019 год» после его официального опубликова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4.05.2020 № 48-223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 границах населенных пунктов Анцирского сельсовета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7.08.2020 № 52-238 «О передаче органам местного самоуправления Канского района части полномочий Анцирского сельсовета по созданию условий для организации досуга и обеспечения жителей услугами организации культуры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7.08.2020 № 52-239 «О внесении изменений в решение Анцирского сельского Совета депутатов от 14.05.2020 г. № 48-223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 границах населенных пунктов Анцирского сельсовета»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3.11.2020 № 3-6 «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1 год и плановый период 2022-2023 годов» после его официального опублик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т 23.11.2020 № 3-7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1 год и плановый период 2022-2023 годов» 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51:00Z</cp:lastPrinted>
  <dcterms:modified xsi:type="dcterms:W3CDTF">2024-09-12T06:51:00Z</dcterms:modified>
  <cp:revision>108</cp:revision>
  <dc:subject/>
  <dc:title/>
</cp:coreProperties>
</file>