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4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3.11.2020 № 3-8 «О порядке участия населения Анцирского сельсовета в обсуждении проекта решения Анцирского сельского Совета депутатов «Об утверждении стратегии социально-экономического развития Анцирского сельсовета Канского района Красноярского края до 2030 года» после его официального опубликования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3.11.2020 № 3-9 «О порядке учета предложений населения Анцирского сельсовета по проекту решения Анцирского сельского Совета депутатов «Об утверждении стратегии социально-экономического развития Анцирского сельсовета Канского района Красноярского края до 2030 года» 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5.02.2021 № 5-18 «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5.02.2021 № 5-19 «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9.04.2021 № 7-24 «О порядке участия населения Анцирского сельсовета в обсуждении проекта решения Анцирского сельского Совета депутатов «Об исполнении бюджета Анцирского сельсовета Канского района Красноярского края за 2020 год»  после его официального опубликования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9.04.2021 № 7-25 «О порядке учета предложений населения Анцирского сельсовета по проекту решения Анцирского сельского Совета депутатов «Об исполнении бюджета Анцирского сельсовета Канского района Красноярского края за 2020 год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52:00Z</cp:lastPrinted>
  <dcterms:modified xsi:type="dcterms:W3CDTF">2024-09-12T06:52:00Z</dcterms:modified>
  <cp:revision>108</cp:revision>
  <dc:subject/>
  <dc:title/>
</cp:coreProperties>
</file>