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12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 2024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нцирь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9"/>
                <w:tab w:val="left" w:pos="27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34-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О признании утратившими силу некоторых реше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нормативных правовых актов Анцирского сельского Совета детутатов, руководствуясь ст. 38 Устава Анцирского сельсовета, Анцирский сельский Совет депутатов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ЕШИЛ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решения Анцирского сельского Совета депутатов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т 26.05.2022 № 14-87 «О внесении изменений и дополнений в решение Анцирского сельского Совета депутатов от 23.12.2021 № 12–77 "О бюджете Анцирского сельсовета Канского района Красноярского края на 2022 год и плановый период 2023 – 2024 годов"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6.05.2022 № 14-90 «О порядке участия населения Анцирского сельсовета в обсуждении проекта решения Анцирского сельского Совета депутатов «О внесении изменений и дополнений в Устав Анцирского сельсовета Канского района Красноярского края» после его официального опубликования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26.05.2022 № 14-91 «О порядке учета предложений населения Анцирского сельсовета по проекту решения Анцирского сельского Совета депутатов «О внесении изменений и дополнений в Устав Анцирского сельсовета Канского района Красноярского края» после его официального опубликования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т 17.11.2022 № 17-110 «О порядке участия населения Анцирского сельсовета в обсуждении проекта решения Анцирского сельского Совета депутатов «О бюджете Анцирского сельсовета Канского района Красноярского края на 2023 год и плановый период 2024-2025 годов» после его официального опубликования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т 17.11.2022 № 17-111 «О порядке учета предложений населения Анцирского сельсовета по проекту решения Анцирского сельского Совета депутатов «О бюджете Анцирского сельсовета Канского района Красноярского края на 2023 год и плановый период 2024-2025 годов» после его официального опубликования»;            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20.12.2022 № 18-114 «О внесении изменений и дополнений в решение Анцирского сельского Совета депутатов от 23.12.2021 № 12–77 "О бюджете Анцирского сельсовета Канского района Красноярского края на 2022 год и плановый период 2023 – 2024 годов"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Депутатский вестник Анциря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4"/>
            <w:szCs w:val="24"/>
          </w:rPr>
          <w:t>в</w:t>
        </w:r>
      </w:hyperlink>
      <w:r>
        <w:rPr>
          <w:rStyle w:val="InternetLink"/>
          <w:sz w:val="24"/>
          <w:szCs w:val="24"/>
        </w:rPr>
        <w:t xml:space="preserve"> информационно-телекоммуникационной сети </w:t>
      </w:r>
      <w:r>
        <w:rPr>
          <w:sz w:val="24"/>
          <w:szCs w:val="24"/>
          <w:shd w:fill="FFFFFF" w:val="clear"/>
        </w:rPr>
        <w:t>"</w:t>
      </w:r>
      <w:r>
        <w:rPr>
          <w:rStyle w:val="InternetLink"/>
          <w:sz w:val="24"/>
          <w:szCs w:val="24"/>
        </w:rPr>
        <w:t>Интернет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-108" w:leader="none"/>
              </w:tabs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нцир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Ю. Ти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3n">
    <w:name w:val="w3-n"/>
    <w:basedOn w:val="Normal"/>
    <w:qFormat/>
    <w:pPr>
      <w:spacing w:before="280" w:after="280"/>
    </w:pPr>
    <w:rPr>
      <w:sz w:val="24"/>
      <w:szCs w:val="24"/>
    </w:rPr>
  </w:style>
  <w:style w:type="paragraph" w:styleId="W3t">
    <w:name w:val="w3-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9:00Z</dcterms:created>
  <dc:creator>Makro</dc:creator>
  <dc:description/>
  <cp:keywords/>
  <dc:language>en-US</dc:language>
  <cp:lastModifiedBy>User</cp:lastModifiedBy>
  <cp:lastPrinted>2024-09-12T13:53:00Z</cp:lastPrinted>
  <dcterms:modified xsi:type="dcterms:W3CDTF">2024-09-12T06:53:00Z</dcterms:modified>
  <cp:revision>111</cp:revision>
  <dc:subject/>
  <dc:title/>
</cp:coreProperties>
</file>