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оября 2024 г.                           с. Анцирь                                          № 36-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26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Анцирского сельского Совета депутатов «О внесении изменений и дополнений в Устав Анцирского сельсовета Канского района Красноярского кра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ешением Анцирского сельского Совета депутатов от 18.12.2014 № 45-220 «</w:t>
      </w:r>
      <w:r>
        <w:rPr>
          <w:bCs/>
          <w:sz w:val="28"/>
          <w:szCs w:val="28"/>
        </w:rPr>
        <w:t>Об утверждении Положения об организации и проведении публичных слушаний в муниципальном образовании Анцирский сельсовет</w:t>
      </w:r>
      <w:r>
        <w:rPr>
          <w:sz w:val="28"/>
          <w:szCs w:val="28"/>
        </w:rPr>
        <w:t>», ст.38 Устава Анцирского сельсовета, Анцирский сельский Совет депутатов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Анцирского сельского Совета депутатов «О внесении изменений и дополнений в Устав Анцирского сельсовета Канского района Красноярского края»  04 декабря 2024 г. в 15-00 часов по адресу: Красноярский край, Канский район, с.Анцирь, ул.Советская, 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Со всеми  материалами по проекту решения Анцирского сельского Совета депутатов «О внесении изменений и дополнений в Устав Анцирского сельсовета Канского района Красноярского края»  граждане и другие заинтересованные лица вправе ознакомиться в Администрации Анцирского сельсовета по адресу: Красноярский край, Канский район, с. Анцирь, ул.Советская, 6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</w:rPr>
          <w:t>в</w:t>
        </w:r>
      </w:hyperlink>
      <w:r>
        <w:rPr>
          <w:rStyle w:val="InternetLink"/>
          <w:color w:val="000000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87"/>
        <w:gridCol w:w="4593"/>
      </w:tblGrid>
      <w:tr>
        <w:trPr/>
        <w:tc>
          <w:tcPr>
            <w:tcW w:w="45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       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.А Печерский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3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8:00Z</dcterms:created>
  <dc:creator>МФ</dc:creator>
  <dc:description/>
  <cp:keywords/>
  <dc:language>en-US</dc:language>
  <cp:lastModifiedBy>User</cp:lastModifiedBy>
  <cp:lastPrinted>2024-11-21T14:43:00Z</cp:lastPrinted>
  <dcterms:modified xsi:type="dcterms:W3CDTF">2024-11-21T07:43:00Z</dcterms:modified>
  <cp:revision>82</cp:revision>
  <dc:subject/>
  <dc:title>Модельный муниципальный правовой акт об утверждении порядка предоставления налоговых льгот по местным налогам </dc:title>
</cp:coreProperties>
</file>