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6-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участия населения Анцирского сельсовета в обсуждении проекта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после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частия населения Анцирского сельсовета в обсуждении проекта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 после его официального опубликования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в</w:t>
        </w:r>
      </w:hyperlink>
      <w:r>
        <w:rPr>
          <w:rStyle w:val="InternetLink"/>
          <w:color w:val="000000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21.11.2024г. № 36-235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населения Анцирского сельсовета в обсуждении проекта решения  Анцирского сельского Совета депутатов «О бюджете Анцирского сельсовета Канского района Красноярского края на 2025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6-2027 годов» 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ле официального опубликования проекта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Глава сельсовета организует его  обсужд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естных общественных организа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рудовых коллектив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а сельсовета организует обсуждение проекта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после его официального опубликования  в  средствах массовой информации в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углых сто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крёста мнений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ямых телефонов и других фор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е предложения по проекту решения, внесённые в ходе обсуждения проекта, оформляются в письменном виде  в установленном порядке и подаются в администрацию Анцирского сельсовета – Главе Анцир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4-11-21T14:44:00Z</cp:lastPrinted>
  <dcterms:modified xsi:type="dcterms:W3CDTF">2024-11-21T07:44:00Z</dcterms:modified>
  <cp:revision>91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