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298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декабря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7-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и в решение Анцирского сельского Совета депутатов от 21.11.2024 № 36-236 «О порядке учета предложений населения Анцирского сельсовета по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-2026 годов» после его официального опубликов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8 Федерального закона от 06.10.2003г. № 131-ФЗ «Об общих принципах организации местного самоуправления в Российской Федерации», руководствуясь ст.38 Устава Анцирского сельсовета Канского района, Анцирский сельский Совет депутатов, 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Анцирского сельского Совета депутатов от 21.11.2024 № 36-236 «О порядке учета предложений населения Анцирского сельсовета по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-2026 годов» после его официального опубликования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наименовании решения слова «О бюджете Анцирского сельсовета Канского района Красноярского края на 2024 год и плановый период 2025-2026 годов» заменить словами «О бюджете Анцирского сельсовета Канского района Красноярского края на 2025 год и плановый период 2026-2027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4-12-23T14:20:00Z</cp:lastPrinted>
  <dcterms:modified xsi:type="dcterms:W3CDTF">2024-12-23T07:20:00Z</dcterms:modified>
  <cp:revision>100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