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543"/>
        <w:gridCol w:w="3151"/>
      </w:tblGrid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2024 г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– 2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1.12.2023 № 26-174 "О бюджете Анцирского сельсовета Канского района Красноярского края на 2024 год и плановый период 2025 – 2026 годов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1.12.2023 № 26-174 "О бюджете Анцирского сельсовета Канского района Красноярского края на 2024 год и плановый период 2025 – 2026 годов" " (в редакции от 27.03.2024 № 29 – 184, от 23.08.2024 № 33-197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40" w:after="0"/>
        <w:ind w:left="0" w:firstLine="709"/>
        <w:jc w:val="both"/>
        <w:rPr/>
      </w:pPr>
      <w:r>
        <w:rPr>
          <w:sz w:val="28"/>
          <w:szCs w:val="28"/>
        </w:rPr>
        <w:t>В подпункте 1 пункта 1 цифры "11 059,7" заменить цифрами "12 837,1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цифры "12 740,4" заменить цифрами "14 517,9"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before="40" w:after="0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ункт 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vanish/>
          <w:sz w:val="28"/>
          <w:szCs w:val="28"/>
        </w:rPr>
      </w:pPr>
      <w:r>
        <w:rPr>
          <w:sz w:val="28"/>
          <w:szCs w:val="28"/>
        </w:rPr>
        <w:t xml:space="preserve">"7. 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100" w:after="0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</w:rPr>
        <w:t xml:space="preserve">дотации на выравнивание бюджетной обеспеченности </w:t>
      </w:r>
      <w:r>
        <w:rPr>
          <w:sz w:val="28"/>
          <w:szCs w:val="28"/>
        </w:rPr>
        <w:t>на 2024 год в сумме 884,9 тыс. руб. и плановый период 2025 – 2026 годов в сумме 707,9 тыс. рублей ежегодно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сидии бюджетам муниципальных образований края на создание пожарных водоемов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на 2024 год в сумме 2 598,9 тыс. рублей и плановый период 2025 – 2026 годов в сумме 0,0 тыс. рублей ежегодно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>субсидии на подготовку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ведомственного проекта "Вовлечение в оборот и комплексная мелиорация земель сельскохозяйственного назначения" государственной Красноярского края "Развитие сельского хозяйства и регулирование рынков сельскохозяйственной продукции, сырья и продовольствия" утвержденной Постановлением Правительства Красноярского края от 30.09.2013 № 506-П на 2024 год в сумме 717,7 тыс. рублей и плановый период 2025 – 2026 годов в сумме 0,0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 субвенции </w:t>
      </w:r>
      <w:r>
        <w:rPr>
          <w:sz w:val="28"/>
        </w:rPr>
        <w:t xml:space="preserve">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</w:r>
      <w:r>
        <w:rPr>
          <w:sz w:val="28"/>
          <w:szCs w:val="28"/>
        </w:rPr>
        <w:t>в 2024 году в сумме 9,2 тыс. рублей и плановом периоде 2025 – 2026 годов в сумме 8,1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 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инской службе» на 2024 год в сумме 217,2 тыс. рублей, на 2025 год в сумме 241,2 тыс. рублей и на 2026 годов в сумме 265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 </w:t>
      </w:r>
      <w:r>
        <w:rPr>
          <w:color w:val="000000"/>
          <w:sz w:val="28"/>
          <w:szCs w:val="28"/>
        </w:rPr>
        <w:t>прочие межбюджетные трансферты, передаваемые бюджетам поселений на поддержку мер по обеспечению сбалансированности бюджетов</w:t>
      </w:r>
      <w:r>
        <w:rPr>
          <w:sz w:val="28"/>
          <w:szCs w:val="28"/>
        </w:rPr>
        <w:t xml:space="preserve"> на 2024 год в сумме 2 326,0 тыс. рублей и плановый период 2025 – 2026 годов в сумме 1 847,9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7) 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на 2024 год в сумме 249,3 тыс. рублей и плановый период 2025 – 2026 годов в сумме 166,2 тыс. рублей ежегодно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8) прочие межбюджетные трансферты, передаваемые бюджетам поселе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 </w:t>
      </w:r>
      <w:r>
        <w:rPr>
          <w:color w:val="000000"/>
          <w:sz w:val="28"/>
          <w:szCs w:val="28"/>
          <w:shd w:fill="FFFFFF" w:val="clear"/>
        </w:rPr>
        <w:t>на 2024 год в сумме 618,5 тыс. рублей и плановый период 2025 – 2026 годов в сумме 0,0 тыс. рублей ежегодно</w:t>
      </w:r>
      <w:r>
        <w:rPr>
          <w:sz w:val="28"/>
          <w:szCs w:val="28"/>
        </w:rPr>
        <w:t>."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– 5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5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день, следующий за днё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4 г. № 37– 240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83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83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83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83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7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1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1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1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0,6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4 г. № 37– 240</w:t>
      </w:r>
    </w:p>
    <w:p>
      <w:pPr>
        <w:pStyle w:val="Normal"/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5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0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4,7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9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9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2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ФЛ с доходов от долевого участия в организации, полученных в виде дивидендов (в части суммы налога, не превышающей 650 000 руб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ФЛ с доходов в виде дивидендов, источником которых является налоговый агент, при налоговой базе свыше 5 млн рублей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0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12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9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5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5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-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 06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748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71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8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8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 47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6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936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 79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 79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2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5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 72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97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995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31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края на создание пожарных водоемов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26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 2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 2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014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 29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 42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8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b/>
                <w:bCs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4 г. № 37– 240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1.12.2023 г. № 26 – 17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39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6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39"/>
        <w:gridCol w:w="1276"/>
        <w:gridCol w:w="1134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9,0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471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4 г. № 37– 24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Анцирского сельсовета</w:t>
      </w:r>
    </w:p>
    <w:p>
      <w:pPr>
        <w:pStyle w:val="Normal"/>
        <w:ind w:left="93" w:hanging="0"/>
        <w:jc w:val="center"/>
        <w:rPr/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175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3936" w:leader="none"/>
          <w:tab w:val="left" w:pos="4481" w:leader="none"/>
          <w:tab w:val="left" w:pos="5128" w:leader="none"/>
          <w:tab w:val="left" w:pos="6487" w:leader="none"/>
          <w:tab w:val="left" w:pos="7011" w:leader="none"/>
          <w:tab w:val="left" w:pos="7919" w:leader="none"/>
          <w:tab w:val="left" w:pos="8827" w:leader="none"/>
        </w:tabs>
        <w:ind w:left="-3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5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4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20,6</w:t>
            </w:r>
          </w:p>
        </w:tc>
      </w:tr>
      <w:tr>
        <w:trPr>
          <w:trHeight w:val="3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 76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40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6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7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7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7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7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25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25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9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4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85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85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9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2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2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90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здание пожарных водоем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39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2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9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0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15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жевание и 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8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4 г. № 37– 24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1.12.2023 г. № 26 – 174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32"/>
        </w:rPr>
        <w:t>на 2024 год и плановый период 2025 – 2026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Cs w:val="20"/>
        </w:rPr>
        <w:t>(тыс. руб.)</w:t>
      </w:r>
    </w:p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96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15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8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80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4644" w:leader="none"/>
          <w:tab w:val="left" w:pos="5969" w:leader="none"/>
          <w:tab w:val="left" w:pos="6565" w:leader="none"/>
          <w:tab w:val="left" w:pos="7179" w:leader="none"/>
          <w:tab w:val="left" w:pos="8086" w:leader="none"/>
          <w:tab w:val="left" w:pos="8993" w:leader="none"/>
        </w:tabs>
        <w:ind w:left="93" w:hanging="0"/>
        <w:rPr/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  <w:r>
        <w:rPr/>
        <w:tab/>
        <w:tab/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96"/>
        <w:gridCol w:w="1325"/>
        <w:gridCol w:w="596"/>
        <w:gridCol w:w="614"/>
        <w:gridCol w:w="7"/>
        <w:gridCol w:w="900"/>
        <w:gridCol w:w="7"/>
        <w:gridCol w:w="900"/>
        <w:gridCol w:w="7"/>
        <w:gridCol w:w="900"/>
        <w:gridCol w:w="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 999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9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999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9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ЕВАНИЕ И 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</w:t>
            </w:r>
            <w:r>
              <w:rPr>
                <w:spacing w:val="-6"/>
                <w:sz w:val="20"/>
                <w:szCs w:val="20"/>
              </w:rPr>
              <w:t>КАНСКОГО РАЙОНА КРАСНОЯРСКОГО КРАЯ"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ПОЖАРНЫХ ВОДОЕМ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ОВЫШЕНИЕ БЕЗОПАСНОСТИ ДОРОЖНОГО ДВИЖЕНИЯ В МУНИЦИПАЛЬНОМ ОБРАЗОВАНИИ АНЦИРСКИЙ СЕЛЬСОВЕТ КАНСКОГО РАЙОНА КРАСНОЯРСКОГО</w:t>
            </w:r>
            <w:r>
              <w:rPr>
                <w:b/>
                <w:bCs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РАЯ"</w:t>
            </w:r>
            <w:r>
              <w:rPr>
                <w:b/>
                <w:bCs/>
                <w:szCs w:val="23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9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9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9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7,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06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3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"ПОДДЕРЖКА И РАЗВИТИЕ МАЛОГО И СРЕДНЕГО ПРЕДПРИНИМАТЕЛЬСТ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 МУНИЦИПАЛЬНОМ ОБРАЗОВАНИ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ГРАММНЫЕ РАСХОДЫ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10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5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 910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05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672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 171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55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254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254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254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254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3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3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3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3,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93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28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28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28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228,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429" w:hRule="atLeast"/>
        </w:trPr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7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4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0,6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4:00Z</dcterms:created>
  <dc:creator>User</dc:creator>
  <dc:description/>
  <cp:keywords/>
  <dc:language>en-US</dc:language>
  <cp:lastModifiedBy>nout</cp:lastModifiedBy>
  <cp:lastPrinted>2024-12-24T08:20:00Z</cp:lastPrinted>
  <dcterms:modified xsi:type="dcterms:W3CDTF">2024-12-24T01:28:00Z</dcterms:modified>
  <cp:revision>4</cp:revision>
  <dc:subject/>
  <dc:title>КРАСНОЯРСКИЙ   КРАЙ</dc:title>
</cp:coreProperties>
</file>