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33-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ешения Анцирского сельского Совета депута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3.09.2011 № 17-81 «О передаче органам местного самоуправления  Канского района  части полномочий органа местного самоуправления Анцирского сельсовета в области градостроительной деятельност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3.09.2011 № 17-82 «О передаче органам местного самоуправления Канского района части полномочий органа местного самоуправления Анцирского сельсовета в области дорожной деятельност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9.11.2011 № 18-84 «О порядке учёта предложений населения Анцирского сельсовета  по проекту решения Анцирского сельского Совета депутатов Канского района от 29.11.2011 «О бюджете Анцирского сельсовета на 2012 год» после его официального опубликования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9.11.2011 № 18-85 «О порядке участия населения Анцирского сельсовета в обсуждении проекта решения Анцирского сельского Совета депутатов Канского района от 29.11.2011г. «О бюджете Анцирского сельсовета на 2012 год» после его официального опубликования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 23.12.2011 № 19-87 «Об утверждении Программы социально-экономического  развития Анцирского сельсовета на период до 2020года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3.12.2011 № 19-90 «О порядке учёта предложений населения Анцирского сельсовета  по проекту решения Анцирского сельского Совета  депутатов  от 23.12.2011 «О внесении изменений  и дополнений в Устав Анцирского сельсовета Канского района» после его официального опубликования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Депутатский вестник Анциря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rStyle w:val="InternetLink"/>
          <w:sz w:val="24"/>
          <w:szCs w:val="24"/>
        </w:rPr>
        <w:t xml:space="preserve"> информационно-телекоммуникационной сети </w:t>
      </w:r>
      <w:r>
        <w:rPr>
          <w:sz w:val="24"/>
          <w:szCs w:val="24"/>
          <w:shd w:fill="FFFFFF" w:val="clear"/>
        </w:rPr>
        <w:t>"</w:t>
      </w:r>
      <w:r>
        <w:rPr>
          <w:rStyle w:val="InternetLink"/>
          <w:sz w:val="24"/>
          <w:szCs w:val="24"/>
        </w:rPr>
        <w:t>Интернет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Титов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8-23T13:49:00Z</cp:lastPrinted>
  <dcterms:modified xsi:type="dcterms:W3CDTF">2024-08-23T06:49:00Z</dcterms:modified>
  <cp:revision>82</cp:revision>
  <dc:subject/>
  <dc:title/>
</cp:coreProperties>
</file>