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3-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Анцирского сельского Совета депутат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 30.08.2012 № 25-114 «О передаче органам местного самоуправления Канского района  части полномочий органа местного самоуправления Анцирского сельсовета  в области жилищной комиссии и создании условий для жилищного строительства»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от 27.09.2012 № 26-119 «О передаче муниципальному району полномочий контрольно-счетного органа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11.2012 № 28-132 «О порядке участия населения Анцирского сельсовета в осуждении проекта решения Анцирского сельского Совета депутатов от 22.11.2012г. «О бюджете Анцирского сельсовета на 2013 год» после его официального 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11.2012 № 28-133 «О порядке учета предложений населения Анцирского сельсовета по проекту решения Анцирского сельского Совета депутатов от 22.11.2012г. «О бюджете Анцирского сельсовета на 2013 год» после его официального опубликования»;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25.12.2012 № 29-134 «О порядке участия населения  Анцирского сельсовета в обсуждении  проекта решения Анцирского  сельского Совета депутатов от  25.12.2012г.  « О  внесении  изменений и дополнений   в Устав Анцирского сельсовета Канского района Красноярского края»  после  его официального 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5.12.2012 № 29-135 «О порядке учёта предложений  населения  Аннцирского сельсовета по проекту решения Анцирского сельского  Совета депутатов от 25.12.2012г. «О внесении  изменений и дополнений в Устав  Анцирского сельсовета  Канского района»        после его  официального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6.03.2013 № 31-147 «Об исполнении бюджете Анцирского сельсовета за 2012 год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8-23T13:50:00Z</cp:lastPrinted>
  <dcterms:modified xsi:type="dcterms:W3CDTF">2024-08-23T06:50:00Z</dcterms:modified>
  <cp:revision>86</cp:revision>
  <dc:subject/>
  <dc:title/>
</cp:coreProperties>
</file>