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ЦИР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312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 2024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Анцирь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09"/>
                <w:tab w:val="left" w:pos="27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 </w:t>
            </w:r>
            <w:r>
              <w:rPr>
                <w:sz w:val="24"/>
                <w:szCs w:val="24"/>
              </w:rPr>
              <w:t>33-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О признании утратившими силу некоторых решен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упорядочения нормативных правовых актов Анцирского сельского Совета детутатов, руководствуясь ст. 38 Устава Анцирского сельсовета, Анцирский сельский Совет депутатов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851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 решения Анцирского сельского Совета депутатов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 26.09.2013 № 36-166 «О передаче органам местного самоуправления  Канского района части полномочий органа местного самоуправления Анцирского сельсовета в области градостроительной деятельности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 26.09.2013 № 36-167 «О передаче органам местного самоуправления Канского района  части полномочий органа местного самоуправления Анцирского сельсовета  в области жилищной комиссии и создании условий для жилищного строительства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 26.09.2013 № 36-168 «О передаче органам местного самоуправления Канского района части полномочий органа местного самоуправления Анцирского сельсовета в области  электро- , тепло-, газо- и водоснабжения населения , водоотведения»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 от 26.09.2013 № 36-169 «О передаче муниципальному району полномочий контрольно-счетного органа поселения по осуществлению внешнего муниципального финансового контроля»;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от 26.09.2013 № 36-171 «О порядке участия населения Анцирского сельсовета в обсуждении проекта решения    Анцирского сельского Совета депутатов от 26.09.2013 г. « О  внесении  изменений и дополнений  в Устав Анцирского сельсовета Канского района Красноярского края»  после  его официального  опубликования»;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от 26.09.2013 № 36-172 «О порядке учёта предложений населения Анцирского сельсовета по проекту решения Анцирского сельского Совета депутатов от 26.09.2013 г. «О внесении изменений и дополнений в Устав Анцирского сельсовета  Канского района Красноярского края»        после его  официального опубликования»;</w:t>
      </w:r>
    </w:p>
    <w:p>
      <w:pPr>
        <w:pStyle w:val="Normal"/>
        <w:tabs>
          <w:tab w:val="clear" w:pos="709"/>
          <w:tab w:val="left" w:pos="93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 27.02.2014 № 40-195 «О внесении изменений в решение Анцирского сельского Совета депутатов от 07.05.2013 №32-152 «О создании административной комиссии муниципального образования «Анцирский сельсовет»»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>Депутатский вестник Анциря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4"/>
            <w:szCs w:val="24"/>
          </w:rPr>
          <w:t>в</w:t>
        </w:r>
      </w:hyperlink>
      <w:r>
        <w:rPr>
          <w:rStyle w:val="InternetLink"/>
          <w:sz w:val="24"/>
          <w:szCs w:val="24"/>
        </w:rPr>
        <w:t xml:space="preserve"> информационно-телекоммуникационной сети </w:t>
      </w:r>
      <w:r>
        <w:rPr>
          <w:sz w:val="24"/>
          <w:szCs w:val="24"/>
          <w:shd w:fill="FFFFFF" w:val="clear"/>
        </w:rPr>
        <w:t>"</w:t>
      </w:r>
      <w:r>
        <w:rPr>
          <w:rStyle w:val="InternetLink"/>
          <w:sz w:val="24"/>
          <w:szCs w:val="24"/>
        </w:rPr>
        <w:t>Интернет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-108" w:leader="none"/>
              </w:tabs>
              <w:ind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нцирского сельсовета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 Печерский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нцирского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Ю. Тит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93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93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380" w:hanging="423"/>
      <w:jc w:val="both"/>
    </w:pPr>
    <w:rPr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3n">
    <w:name w:val="w3-n"/>
    <w:basedOn w:val="Normal"/>
    <w:qFormat/>
    <w:pPr>
      <w:spacing w:before="280" w:after="280"/>
    </w:pPr>
    <w:rPr>
      <w:sz w:val="24"/>
      <w:szCs w:val="24"/>
    </w:rPr>
  </w:style>
  <w:style w:type="paragraph" w:styleId="W3t">
    <w:name w:val="w3-t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49:00Z</dcterms:created>
  <dc:creator>Makro</dc:creator>
  <dc:description/>
  <cp:keywords/>
  <dc:language>en-US</dc:language>
  <cp:lastModifiedBy>User</cp:lastModifiedBy>
  <cp:lastPrinted>2024-08-23T13:51:00Z</cp:lastPrinted>
  <dcterms:modified xsi:type="dcterms:W3CDTF">2024-08-23T06:51:00Z</dcterms:modified>
  <cp:revision>88</cp:revision>
  <dc:subject/>
  <dc:title/>
</cp:coreProperties>
</file>