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12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 2024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нцирь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9"/>
                <w:tab w:val="left" w:pos="27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33-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 признании утратившими силу некоторых реше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нормативных правовых актов Анцирского сельского Совета детутатов, руководствуясь ст. 38 Устава Анцирского сельсовета, Анцирский сельский Совет депутатов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ШИЛ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left="85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изнать утратившими силу решения Анцирского сельского Совета депут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т 19.06.2015 № 51-246 «Об исполнении бюджета Анцирского сельсовета Канского района Красноярского края за 2014 год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07.09.2015 № 53-252 «</w:t>
      </w: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и дополнений в Решение Анцирского сельского Совета депутатов  от 06.07.2015 г. № 52-250 «Об утверждении Правил по  благоустройству на территории Анцирского сельсовета  </w:t>
      </w: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новая редакция)»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от 09.10.2015 № 2-4 «О проведении опроса граждан по вопросу ликвидации </w:t>
      </w:r>
      <w:r>
        <w:rPr>
          <w:kern w:val="2"/>
          <w:sz w:val="24"/>
          <w:szCs w:val="24"/>
        </w:rPr>
        <w:t>МБУК «Анцирская поселенческая библиотека»</w:t>
      </w: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4.11.2015 № 3-6 «Об особенностях составления и утверждения проекта бюджета Анцирского сельсовета на 2016 год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16.11.2015 № 4-12 «О порядке участия населения Анцирского сельсовета в обсуждении проекта решения Анцирского сельского Совета депутатов от 24.11.2015г. «О бюджете Анцирского сельсовета на 2016 год» после его официального опубликова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т 16.11.2015 № 4-13 «О порядке учета предложений населения Анцирского сельсовета по проекту решения Анцирского сельского Совета депутатов от 24.11.2015г. «О бюджете Анцирского сельсовета на 2016 год» после его официального опубликования»;</w:t>
      </w:r>
    </w:p>
    <w:p>
      <w:pPr>
        <w:pStyle w:val="Normal"/>
        <w:tabs>
          <w:tab w:val="clear" w:pos="709"/>
          <w:tab w:val="left" w:pos="93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5.12.2015 № 5-16 «О передаче органам местного самоуправления Канского района части полномочий органов местного самоуправления поселения Анцирского сельсовета по организации библиотечного обслуживания населения, комплектованию и обеспечению сохранности библиотечных фондов библиотек в границах Анцирского сельсовета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Депутатский вестник Анциря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4"/>
            <w:szCs w:val="24"/>
          </w:rPr>
          <w:t>в</w:t>
        </w:r>
      </w:hyperlink>
      <w:r>
        <w:rPr>
          <w:rStyle w:val="InternetLink"/>
          <w:sz w:val="24"/>
          <w:szCs w:val="24"/>
        </w:rPr>
        <w:t xml:space="preserve"> информационно-телекоммуникационной сети </w:t>
      </w:r>
      <w:r>
        <w:rPr>
          <w:sz w:val="24"/>
          <w:szCs w:val="24"/>
          <w:shd w:fill="FFFFFF" w:val="clear"/>
        </w:rPr>
        <w:t>"</w:t>
      </w:r>
      <w:r>
        <w:rPr>
          <w:rStyle w:val="InternetLink"/>
          <w:sz w:val="24"/>
          <w:szCs w:val="24"/>
        </w:rPr>
        <w:t>Интернет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-1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нцир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 Титов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9:00Z</dcterms:created>
  <dc:creator>Makro</dc:creator>
  <dc:description/>
  <cp:keywords/>
  <dc:language>en-US</dc:language>
  <cp:lastModifiedBy>User</cp:lastModifiedBy>
  <cp:lastPrinted>2024-08-23T13:55:00Z</cp:lastPrinted>
  <dcterms:modified xsi:type="dcterms:W3CDTF">2024-08-23T06:55:00Z</dcterms:modified>
  <cp:revision>93</cp:revision>
  <dc:subject/>
  <dc:title/>
</cp:coreProperties>
</file>