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3-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4.05.2016 № 8-32 «О порядке участия населения Анцирского сельсовета в обсуждении проекта решения Анцирского сельского Совета депутатов от 24.05.2016г. «О внесении изменений и дополнений 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4.05.2016 № 8-33 «О порядке учета предложений населения Анцирского сельсовета по проекту решения Анцирского сельского Совета депутатов от 24.05.2016г. «О внесении изменений и дополнений  в Устав Анцирского сельсовета Канского района Красноярского края» после его официального опубликования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8.06.2016 № 9-35 «Об исполнении бюджета Анцирского сельсовета за 2015 год»;</w:t>
      </w:r>
    </w:p>
    <w:p>
      <w:pPr>
        <w:pStyle w:val="Normal"/>
        <w:tabs>
          <w:tab w:val="clear" w:pos="709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8.06.2016 № 9-36 «</w:t>
      </w:r>
      <w:r>
        <w:rPr>
          <w:bCs/>
          <w:spacing w:val="-1"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рогнозного плана приватизации муниципального имущества Анцирского сельсовета Канского района Красноярского края на 2016 год»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т 10.10.2016 № 11-44 «О передаче муниципальному району полномочий контрольно-счетного органа поселения по осуществлению внешнего муниципального финансового контроля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10.10.2016 № 11-45 «О передаче органам местного самоуправления Канского района осуществления части полномочий органов местного самоуправления Анцирского сельсовета по организации в границах поселения электро-, тепло-, газо- и водоснабжения населения, водоотведе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8-23T14:06:00Z</cp:lastPrinted>
  <dcterms:modified xsi:type="dcterms:W3CDTF">2024-08-23T07:07:00Z</dcterms:modified>
  <cp:revision>95</cp:revision>
  <dc:subject/>
  <dc:title/>
</cp:coreProperties>
</file>