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3-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т 10.10.2016 № 11-46 «О передаче органам местного самоуправления Канского района осуществления части полномочий органов местного самоуправления Анцирского сельсовет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0.10.2016 № 11-47 «О передаче органам местного самоуправления Канского района осуществления части полномочий органов местного самоуправления Анцирского сельсовета по    организации библиотечного обслуживания населения, комплектованию и обеспечению сохранности библиотечных фондов библиотек   в границах  Анцирского сельсовета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5.11.2016 № 12-50 «О порядке участия населения Анцирского сельсовета в обсуждении проекта решения Анцирского сельского Совета депутатов от 25.11.2016г. «О бюджете Анцирского сельсовета на 2017 год и плановый период 2018 – 2019 годо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5.11.2016 № 12-51 «О порядке учета предложений населения Анцирского сельсовета по проекту решения Анцирского сельского Совета депутатов от 25.11.2016г. «О бюджете Анцирского сельсовета на 2017 год и плановый период 2018 – 2019 годо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16.05.2017 № 16-65 «О порядке участия населения Анцирского сельсовета в обсуждении проекта решения Анцирского сельского Совета депутатов «Об исполнении бюджета Анцирского сельсовета за 2016 год» 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6.05.2017 № 16-66 «О порядке учета предложений населения Анцирского сельсовета по проекту решения Анцирского сельского Совета депутатов «Об исполнении бюджета Анцирского сельсовета за 2016 год»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8-23T14:08:00Z</cp:lastPrinted>
  <dcterms:modified xsi:type="dcterms:W3CDTF">2024-08-27T02:17:00Z</dcterms:modified>
  <cp:revision>93</cp:revision>
  <dc:subject/>
  <dc:title/>
</cp:coreProperties>
</file>