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3275" cy="985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ЦИ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26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23 декабря 2021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нцирь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й в Решение Анцирского сельского Совета депутатов от 18.12.2014 № 45-220 «</w:t>
      </w:r>
      <w:r>
        <w:rPr>
          <w:bCs/>
          <w:sz w:val="24"/>
          <w:szCs w:val="24"/>
        </w:rPr>
        <w:t>Об утверждении Положения об организации и проведении публичных слушаний в муниципальном образовании Анцирскийй сельсовет</w:t>
      </w:r>
      <w:r>
        <w:rPr>
          <w:sz w:val="24"/>
          <w:szCs w:val="24"/>
        </w:rPr>
        <w:t>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. 38 Устава Анцирского сельсовета, Анцирский сельский Совет депутатов</w:t>
      </w:r>
    </w:p>
    <w:p>
      <w:pPr>
        <w:pStyle w:val="Normal"/>
        <w:autoSpaceDE w:val="false"/>
        <w:ind w:firstLine="709"/>
        <w:jc w:val="both"/>
        <w:rPr>
          <w:spacing w:val="40"/>
        </w:rPr>
      </w:pPr>
      <w:r>
        <w:rPr>
          <w:spacing w:val="40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Решение Анцирского сельского Совета депутатов от 18.12.2014 № 45-220 «</w:t>
      </w:r>
      <w:r>
        <w:rPr>
          <w:bCs/>
        </w:rPr>
        <w:t>Об утверждении Положения об организации и проведении публичных слушаний в муниципальном образовании Анцирскийй сельсовет</w:t>
      </w:r>
      <w:r>
        <w:rPr/>
        <w:t>» (в ред.от 15.08.2017 № 18-73, от 26.10.2017 № 21-88, от 22.12.2017 № 23-99, от 11.04.2018 № 25-109, от 09.08.2018 № 29-130, от 22.05.2019 № 41-176, от 26.09.2019 № 44-188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 пункте 4 статьи 4 Приложения к решению слово «распоряжением» заменить словом «постановлением»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 пункте 4 статьи 5 Приложения к решению слово «распоряжению» заменить словом «постановлению». 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нтроль за исполнением решения возложить на комиссию по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ым вопросам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 xml:space="preserve">3. Реш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Анцирского сельсовета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ntsi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              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Максимова</w:t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eastAsia="Liberation Mono" w:cs="Liberation Mono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0:00Z</dcterms:created>
  <dc:creator>Makro</dc:creator>
  <dc:description/>
  <cp:keywords/>
  <dc:language>en-US</dc:language>
  <cp:lastModifiedBy>nout</cp:lastModifiedBy>
  <cp:lastPrinted>2021-12-22T09:27:00Z</cp:lastPrinted>
  <dcterms:modified xsi:type="dcterms:W3CDTF">2024-03-07T05:50:00Z</dcterms:modified>
  <cp:revision>2</cp:revision>
  <dc:subject/>
  <dc:title/>
</cp:coreProperties>
</file>