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800735" cy="98171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ЦИРСКИЙ СЕЛЬСКИЙ СОВЕТ ДЕПУТАТОВ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  <w:t>КАНСКОГО РАЙОНА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7 г.                             с. Анцирь                                          № 18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нцирского сельского Совета депутатов от 18.12.2014 № 45-220 «</w:t>
            </w:r>
            <w:r>
              <w:rPr>
                <w:bCs/>
                <w:sz w:val="28"/>
                <w:szCs w:val="28"/>
              </w:rPr>
              <w:t>Об утверждении Положения об организации и проведении публичных слушаний в муниципальном образовании Анцирский сельсове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right="-5" w:hanging="0"/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. 38 Устава Анцирского сельсовета, Анцирский сельский Совет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Внести в решение Анцирского сельского Совета депутатов от 18.12.2014 № 45-220 «</w:t>
      </w:r>
      <w:r>
        <w:rPr>
          <w:bCs/>
          <w:sz w:val="28"/>
          <w:szCs w:val="28"/>
        </w:rPr>
        <w:t>Об утверждении Положения об организации и проведении публичных слушаний в муниципальном образовании Анцирский сельсовет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 ч.2 ст.1 Положе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«1) </w:t>
      </w:r>
      <w:r>
        <w:rPr>
          <w:color w:val="000000"/>
          <w:sz w:val="28"/>
          <w:szCs w:val="28"/>
        </w:rPr>
        <w:t>проект устава Анцир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Анцирского сельсовет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 ч.2 ст.1 Положения изложить в следующей редакци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3) проекты планов и программ развития Анцирского сельсовет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ч.2 ст.1 Положе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4) вопросы о преобразовании Анцирского сельсовета, за исключением случаев, если в соответствии со статьей 13 Федерального закона от 06.10.2003 года № 131-ФЗ «Об общих принципах организации местного самоуправления в Российской Федерации» для преобразования Анцирского сельсовета требуется получение согласия населения Анцирского сельсовета, выраженного путем голосования либо на сходах граждан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социальным вопроса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-5" w:firstLine="284"/>
        <w:jc w:val="both"/>
        <w:outlineLvl w:val="0"/>
        <w:rPr/>
      </w:pPr>
      <w:r>
        <w:rPr/>
        <w:t xml:space="preserve">Настоящее решение вступает в силу  в день, следующий за днём  его официального опубликования  в печатном издании «Депутатский  вестник Анциря» и подлежит размещению на официальном сайте Анцирского сельсовета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ntsi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орва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43:00Z</dcterms:created>
  <dc:creator>МФ</dc:creator>
  <dc:description/>
  <cp:keywords/>
  <dc:language>en-US</dc:language>
  <cp:lastModifiedBy>nout</cp:lastModifiedBy>
  <cp:lastPrinted>2017-08-15T13:12:00Z</cp:lastPrinted>
  <dcterms:modified xsi:type="dcterms:W3CDTF">2024-03-07T05:43:00Z</dcterms:modified>
  <cp:revision>2</cp:revision>
  <dc:subject/>
  <dc:title>Модельный муниципальный правовой акт об утверждении порядка предоставления налоговых льгот по местным налогам</dc:title>
</cp:coreProperties>
</file>