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ЦИР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 февраля 2023 г.                           с. Анцирь                                          № 20-1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едении публичных слушаний по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ем Анцирского сельского Совета депутатов от 18.12.2014 № 45-220 «Об утверждении Положения об организации и проведении публичных слушаний в муниципальном образовании Анцирский сельсовет», ст.38 Устава Анцирского сельсовета, Анцирский сельский Совет депут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вести публичные слушания по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 13 марта 2023 г. в 15-00 часов по адресу: Красноярский край, Канский район, с.Анцирь, ул.Советская, 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 всеми материалами по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 граждане и другие заинтересованные лица вправе ознакомиться в Администрации Анцирского сельсовета по адресу: Красноярский край, Канский район, с.Анцирь, ул.Советская, 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 настоящего решения возложить на постоянную комиссию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Настоящее Реш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Анцир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ntsi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90"/>
        <w:gridCol w:w="285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нцирского сельсовет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Анцирског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льского Совета депутатов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Н. Лавренко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                        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Ю. Титов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6:00Z</dcterms:created>
  <dc:creator>nout</dc:creator>
  <dc:description/>
  <cp:keywords/>
  <dc:language>en-US</dc:language>
  <cp:lastModifiedBy>nout</cp:lastModifiedBy>
  <dcterms:modified xsi:type="dcterms:W3CDTF">2024-03-07T06:28:00Z</dcterms:modified>
  <cp:revision>1</cp:revision>
  <dc:subject/>
  <dc:title/>
</cp:coreProperties>
</file>