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00735" cy="981710"/>
            <wp:effectExtent l="0" t="0" r="0" b="0"/>
            <wp:docPr id="1" name="Канский р-н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нский р-н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  <w:t>КАНСКОГО РАЙОН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.                              с. Анцирь                                         № 25-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нцирского сельского Совета депутатов от 18.12.2014 № 45-220 «</w:t>
            </w:r>
            <w:r>
              <w:rPr>
                <w:bCs/>
                <w:sz w:val="28"/>
                <w:szCs w:val="28"/>
              </w:rPr>
              <w:t>Об утверждении Положения об организации и проведении публичных слушаний в муниципальном образовании Анцирский сельсовет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right="-5" w:hanging="0"/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18.12.2014 № 45-220 «</w:t>
      </w:r>
      <w:r>
        <w:rPr>
          <w:bCs/>
          <w:sz w:val="28"/>
          <w:szCs w:val="28"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>
          <w:sz w:val="28"/>
          <w:szCs w:val="28"/>
        </w:rPr>
        <w:t>» (в ред.от 15.08.2017 № 18-73, от 26.10.2017 № 21-88, от 22.12.2017 № 23-99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части 2 статьи 1 Регламента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части 2 статьи 1 Регламента считать пунктом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части 2 статьи 1 Регламента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5" w:firstLine="284"/>
        <w:jc w:val="both"/>
        <w:outlineLvl w:val="0"/>
        <w:rPr/>
      </w:pPr>
      <w:r>
        <w:rPr/>
        <w:t xml:space="preserve">Настоящее решение вступает в силу  в день, следующий за днём  его официального опубликования  в печатном издании «Депутатский  вестник Анциря» и подлежит размещению на официальном сайте Анцирского сельсовет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ntsi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284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орв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8:00Z</dcterms:created>
  <dc:creator>МФ</dc:creator>
  <dc:description/>
  <cp:keywords/>
  <dc:language>en-US</dc:language>
  <cp:lastModifiedBy>nout</cp:lastModifiedBy>
  <cp:lastPrinted>2018-04-11T16:27:00Z</cp:lastPrinted>
  <dcterms:modified xsi:type="dcterms:W3CDTF">2024-03-07T05:48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