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9 г.                                    с. Анцирь                                        № 41-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нцирского сельского Совета депутатов от 18.12.2014 № 45-220 «</w:t>
            </w:r>
            <w:r>
              <w:rPr>
                <w:bCs/>
                <w:sz w:val="28"/>
                <w:szCs w:val="28"/>
              </w:rPr>
              <w:t>Об утверждении Положения об организации и проведении публичных слушаний в муниципальном образовании Анцирскийй сельсовет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 (в ред.от 15.08.2017 № 18-73, от 26.10.2017 № 21-88, от 22.12.2017 № 23-99, от 11.04.2018 № 25-109, от 09.08.2018 № 29-130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пункта 1.4 статьи 5 Полож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1 и 2 статьи 7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3, 4, 5, 6, 7, 8, 9 статьи 7 Положения считать частями  1, 2, 3, 4, 5, 6, 7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outlineLvl w:val="0"/>
        <w:rPr/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Депутатский 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nts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9:00Z</dcterms:created>
  <dc:creator>МФ</dc:creator>
  <dc:description/>
  <cp:keywords/>
  <dc:language>en-US</dc:language>
  <cp:lastModifiedBy>nout</cp:lastModifiedBy>
  <cp:lastPrinted>2019-05-22T15:56:00Z</cp:lastPrinted>
  <dcterms:modified xsi:type="dcterms:W3CDTF">2024-03-07T05:49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