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нцирского сельсовета уведомляет о начале актуализации схемы водоснабжения и водоотведения муниципального образования Анцирский сельсовет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>до 2025 года на 2024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«Об общих принципах местного самоуправления в российской Федерации» от 06.10.2003 г. № 131-ФЗ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постановлением администрации Анцирского сельсовета Канского района от 10.04.2023 № 31-п «Об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года на 2024 год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ожения по актуализации схемы </w:t>
      </w:r>
      <w:r>
        <w:rPr>
          <w:rFonts w:cs="Times New Roman" w:ascii="Times New Roman" w:hAnsi="Times New Roman"/>
          <w:sz w:val="28"/>
          <w:szCs w:val="28"/>
          <w:lang w:bidi="ru-RU"/>
        </w:rPr>
        <w:t>водоснабжения и водоот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ются по адресу: 663600, Красноярский край, Канский район, с. Анцирь, ул. Советская, 61 телефон 8(39161)75-1-16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сбора замечаний и предложений до 05 мая 2023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а Анцирского сельсовета                                                   А.Н. Лавренков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ктуализация схем водоснабжения, водоотведения и теплоснабжен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sir.gla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6:00Z</dcterms:created>
  <dc:creator>Лидия</dc:creator>
  <dc:description/>
  <cp:keywords/>
  <dc:language>en-US</dc:language>
  <cp:lastModifiedBy>nout</cp:lastModifiedBy>
  <cp:lastPrinted>2022-06-16T10:44:00Z</cp:lastPrinted>
  <dcterms:modified xsi:type="dcterms:W3CDTF">2023-06-02T09:16:00Z</dcterms:modified>
  <cp:revision>2</cp:revision>
  <dc:subject/>
  <dc:title/>
</cp:coreProperties>
</file>