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9 июня 2021 г                             с. Анцирь </w:t>
        <w:tab/>
        <w:tab/>
        <w:t xml:space="preserve">                          № 8-3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Анцирского сельского Совета депутатов Канского района Красноярского края от 25.12.2019 г. № 46-206 «Об утверждении Правил благоустройства территории Анцирского 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нцирского сельсовет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руководствуясь ст.7 Устава </w:t>
      </w:r>
      <w:r>
        <w:rPr>
          <w:iCs/>
          <w:color w:val="000000"/>
          <w:sz w:val="28"/>
          <w:szCs w:val="28"/>
        </w:rPr>
        <w:t>Анцирского сельсовета, Анцирский сельский Совет депутат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решение Анцирского сельского Совета депутатов от 25.12.2019 г. № 46-206 «Об утверждении Правил благоустройства территории Анцирского сельсовета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3.7 пункта 2.3 Прави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3.8 пункта 2.3 Правил дополнить абзацем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хранение техники, механизмов, автомобилей, в том числе и разукомплектованных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дпункт 2.3.9 пункта 2.3 Прави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ы 2.3.8, 2.3.10, 2.3.11 считать подпунктами 2.3.7, 2.3.8, 2.3.9 соответствен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4.1.5 пункта 4.1 Правил предложение «На прилегающей к домовладению территории не допускается хранение техники, механизмов, автомобилей, в том числе и разукомплектованных.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официального опубликования в печатном издании «Депутатский вестник Анциря»  и подлежит размещению на официальном сайте Анцирского сельсовета http://antsir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160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цирского сельсовета 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аксимов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09:00Z</dcterms:created>
  <dc:creator>Наталья</dc:creator>
  <dc:description/>
  <cp:keywords/>
  <dc:language>en-US</dc:language>
  <cp:lastModifiedBy>nout</cp:lastModifiedBy>
  <cp:lastPrinted>2021-06-09T13:30:00Z</cp:lastPrinted>
  <dcterms:modified xsi:type="dcterms:W3CDTF">2024-08-05T04:09:00Z</dcterms:modified>
  <cp:revision>2</cp:revision>
  <dc:subject/>
  <dc:title> </dc:title>
</cp:coreProperties>
</file>