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января 2025 г.                                   с. Анцирь                                                       № 0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муниципальной программы  «Противодействие экстремизму и профилактика терроризма на территории Анцирского сельсовета на 2025 и последующие 2026-202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rStyle w:val="Text1"/>
          <w:rFonts w:cs="Times New Roman"/>
          <w:sz w:val="26"/>
          <w:szCs w:val="26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</w:t>
      </w:r>
      <w:r>
        <w:rPr>
          <w:rStyle w:val="Text1"/>
          <w:sz w:val="26"/>
          <w:szCs w:val="26"/>
        </w:rPr>
        <w:t xml:space="preserve"> </w:t>
      </w:r>
      <w:r>
        <w:rPr>
          <w:rStyle w:val="Text1"/>
          <w:rFonts w:cs="Times New Roman"/>
          <w:sz w:val="26"/>
          <w:szCs w:val="26"/>
        </w:rPr>
        <w:t xml:space="preserve">25.07.2002г. № 114-ФЗ «О противодействии экстремистской деятельности», </w:t>
      </w:r>
      <w:r>
        <w:rPr/>
        <w:t>в целях профилактики терроризма и экстремизма, а также минимизации последствий их проявления на территории</w:t>
      </w:r>
      <w:r>
        <w:rPr>
          <w:rStyle w:val="Text1"/>
          <w:rFonts w:cs="Times New Roman"/>
          <w:sz w:val="26"/>
          <w:szCs w:val="26"/>
        </w:rPr>
        <w:t xml:space="preserve"> Анцирского сельсовета, руководствуясь ст.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муниципальную программу  «Противодействие экстремизму и профилактика терроризма на территории Анцирского сельсовета на 2025 и последующие 2026-2027 годы» (далее - Программа)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 xml:space="preserve">2. Финансирование мероприятий, предусмотренных Программой, осуществлять за счет средств местного бюджета с учетом объемов и мероприятий, предусмотренных муниципальной програм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Анцирского сельсовета от 20.12.2024 № 122-п </w:t>
      </w:r>
      <w:r>
        <w:rPr>
          <w:sz w:val="26"/>
          <w:szCs w:val="26"/>
        </w:rPr>
        <w:t>«Об утверждении муниципальной программы  «Противодействие экстремизму и профилактика терроризма на территории Анцирского сельсовета на 2025 и последующие 2026-2027 годы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Депутатский вестник Анциря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6"/>
            <w:szCs w:val="26"/>
            <w:u w:val="none"/>
          </w:rPr>
          <w:t>в</w:t>
        </w:r>
      </w:hyperlink>
      <w:r>
        <w:rPr>
          <w:rStyle w:val="InternetLink"/>
          <w:sz w:val="26"/>
          <w:szCs w:val="26"/>
          <w:u w:val="none"/>
        </w:rPr>
        <w:t xml:space="preserve"> информационно-телекоммуникационной сети </w:t>
      </w:r>
      <w:r>
        <w:rPr>
          <w:sz w:val="26"/>
          <w:szCs w:val="26"/>
          <w:shd w:fill="FFFFFF" w:val="clear"/>
        </w:rPr>
        <w:t>"</w:t>
      </w:r>
      <w:r>
        <w:rPr>
          <w:rStyle w:val="InternetLink"/>
          <w:sz w:val="26"/>
          <w:szCs w:val="26"/>
          <w:u w:val="none"/>
        </w:rPr>
        <w:t>Интернет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         В.А. Пече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нцирского сельсовета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4.01.2025г.  № 01-п</w:t>
      </w:r>
      <w:r>
        <w:rPr/>
        <w:t xml:space="preserve">        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Анц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и последующие 2026-2027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нци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Анцир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и последующие 2026-2027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программы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Анцирского сельсовета на 2025 и последующие 2026-2027 годы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4"/>
              <w:ind w:left="22" w:right="22" w:hanging="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</w:t>
            </w:r>
            <w:r>
              <w:rPr>
                <w:rStyle w:val="Text1"/>
                <w:rFonts w:cs="Times New Roman"/>
                <w:sz w:val="24"/>
                <w:szCs w:val="24"/>
              </w:rPr>
              <w:t>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2" w:before="0" w:after="44"/>
              <w:ind w:left="22" w:right="22" w:hanging="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</w:t>
            </w:r>
            <w:r>
              <w:rPr>
                <w:rStyle w:val="Text1"/>
                <w:rFonts w:cs="Times New Roman"/>
                <w:sz w:val="24"/>
                <w:szCs w:val="24"/>
              </w:rPr>
              <w:t>от 06.03.2006г. № 35-ФЗ «О противодействии терроризму»;</w:t>
            </w:r>
          </w:p>
          <w:p>
            <w:pPr>
              <w:pStyle w:val="Normal"/>
              <w:spacing w:lineRule="auto" w:line="242" w:before="0" w:after="44"/>
              <w:ind w:left="22" w:right="22" w:hanging="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</w:t>
            </w:r>
            <w:r>
              <w:rPr>
                <w:rStyle w:val="Text1"/>
                <w:rFonts w:cs="Times New Roman"/>
                <w:sz w:val="24"/>
                <w:szCs w:val="24"/>
              </w:rPr>
              <w:t>от</w:t>
            </w:r>
            <w:r>
              <w:rPr>
                <w:rStyle w:val="Text1"/>
                <w:sz w:val="24"/>
                <w:szCs w:val="24"/>
              </w:rPr>
              <w:t xml:space="preserve"> </w:t>
            </w:r>
            <w:r>
              <w:rPr>
                <w:rStyle w:val="Text1"/>
                <w:rFonts w:cs="Times New Roman"/>
                <w:sz w:val="24"/>
                <w:szCs w:val="24"/>
              </w:rPr>
              <w:t>25.07.2002г. № 114-ФЗ «О противодействии экстремистской деятельности»;</w:t>
            </w:r>
          </w:p>
          <w:p>
            <w:pPr>
              <w:pStyle w:val="Normal"/>
              <w:spacing w:lineRule="auto" w:line="242" w:before="0" w:after="44"/>
              <w:ind w:left="22" w:right="22" w:hanging="0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в Анцирского сельсовета Канского района Красноя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right="151" w:firstLine="7"/>
              <w:jc w:val="both"/>
              <w:rPr/>
            </w:pPr>
            <w:r>
              <w:rPr>
                <w:sz w:val="24"/>
                <w:szCs w:val="24"/>
              </w:rPr>
              <w:t>Участие в реализации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Анцирского сельсовета от террористических атак путем:</w:t>
            </w:r>
          </w:p>
          <w:p>
            <w:pPr>
              <w:pStyle w:val="Normal"/>
              <w:spacing w:lineRule="auto" w:line="264" w:before="0" w:after="6"/>
              <w:ind w:left="7" w:right="108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Анцирский сельсовет, иных субъектов, осуществляющих свою деятельность на территории муниципального образования Анцирский сельсовет; </w:t>
            </w:r>
          </w:p>
          <w:p>
            <w:pPr>
              <w:pStyle w:val="Normal"/>
              <w:spacing w:lineRule="auto" w:line="264" w:before="0" w:after="6"/>
              <w:ind w:left="7" w:right="108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spacing w:lineRule="auto" w:line="264"/>
              <w:ind w:left="7" w:right="94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68"/>
              <w:ind w:left="7" w:right="58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граждан, проживающих на территории Анцирского сельсовета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ind w:left="7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ние населения Анцирского сельсовета по вопросам противодействия терроризму и экстремизму;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17" w:leader="none"/>
              </w:tabs>
              <w:spacing w:lineRule="auto" w:line="220" w:before="0" w:after="18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1"/>
              <w:ind w:right="65" w:firstLine="7"/>
              <w:jc w:val="both"/>
              <w:rPr/>
            </w:pPr>
            <w:r>
              <w:rPr>
                <w:sz w:val="24"/>
                <w:szCs w:val="24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и последующие 2026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3"/>
              <w:ind w:left="29" w:right="29" w:hanging="0"/>
              <w:jc w:val="both"/>
              <w:rPr/>
            </w:pPr>
            <w:r>
              <w:rPr>
                <w:sz w:val="24"/>
                <w:szCs w:val="24"/>
              </w:rPr>
              <w:t>1.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Анцирского сельсовета.</w:t>
            </w:r>
          </w:p>
          <w:p>
            <w:pPr>
              <w:pStyle w:val="Normal"/>
              <w:spacing w:lineRule="auto" w:line="252"/>
              <w:ind w:left="50" w:right="22" w:hanging="0"/>
              <w:jc w:val="both"/>
              <w:rPr/>
            </w:pPr>
            <w:r>
              <w:rPr>
                <w:sz w:val="24"/>
                <w:szCs w:val="24"/>
              </w:rPr>
              <w:t>2. Организац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.</w:t>
            </w:r>
          </w:p>
          <w:p>
            <w:pPr>
              <w:pStyle w:val="Normal"/>
              <w:spacing w:before="0" w:after="2"/>
              <w:ind w:left="57" w:right="7" w:hanging="7"/>
              <w:jc w:val="both"/>
              <w:rPr/>
            </w:pPr>
            <w:r>
              <w:rPr>
                <w:sz w:val="24"/>
                <w:szCs w:val="24"/>
              </w:rPr>
              <w:t>3. Уменьшение проявлений экстремизма и негативного отношения к лицам других национальностей и религиозных конфесс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Формирование у граждан, проживающих на территории Анцирского сельсовета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толерантности и межэтнической культуры в молодежной сред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- 2,0 тыс. руб., 2026 год - 2,0 тыс. руб., 2027 год - 20 тыс. руб.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Анцирского сель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разработчика Програм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Анцирского сельсовета, а также Анцирский сельский Совет депутатов  в соответствии с полномочиями, установленными действующим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Анцир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и последующие 2026-2027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6"/>
        <w:jc w:val="both"/>
        <w:rPr/>
      </w:pPr>
      <w:r>
        <w:rPr>
          <w:sz w:val="24"/>
          <w:szCs w:val="24"/>
        </w:rPr>
        <w:t>Программа мероприятий, направленная на противодействие экстремизму и профилактику терроризма на территории Анцирского сельсовета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на территории поселения, но и региона и страны в целом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Угроза терроризма остро встает при обеспечении антитеррористической защищенности объектов социальной сферы, объектов жизнеобеспечения, мест массового пребывания граждан и иных субъектов, осуществляющих свою деятельность на территории Анцирского сельсовета. Уровень материально-технического оснащения многих из них характеризуется достаточно высокой степенью уязвимости в диверсионно-террористическом отношении. Имеют место недостаточные знания и отсутствие навыков сотрудников и посетителей в области правил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дверженной риску экстремистской деятельности выступает молодежь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, направленный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объектов жизнеобеспечения, мест массового пребывания граждан и иных субъектов, осуществляющих свою деятельность на территории поселения, а также снизить существующую социальную напряженность, вызванную боязнью возникновения террористической угрозы у насел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sz w:val="24"/>
          <w:szCs w:val="24"/>
        </w:rPr>
        <w:t>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государственной политики в области профилактики терроризма и экстремизма, противодействие терроризму и экстремизму, а также защита жизни граждан, проживающих на территории Анцирского сельсовета, от террористических атак путем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Анцирского сельсовета, иных субъектов, осуществляющих свою деятельность на территории Анцирского сельсовет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организации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а действий при их возникновен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формирование у граждан, проживающих на территории Анцир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информирование населения Анцирского сельсовета по вопросам противодействия терроризму и экстремизму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содействие правоохранительным органам в</w:t>
        <w:tab/>
        <w:t xml:space="preserve">выявлении правонарушений и преступлений данной категории, а также ликвидации их последств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и воспитании молодеж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организации работы библиотеки: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нцир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и последующие 2026-2027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6"/>
        <w:gridCol w:w="709"/>
        <w:gridCol w:w="708"/>
        <w:gridCol w:w="70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тверждение муниципальной программы, муниципальных правовых актов, предусматривающих мероприятия, направленные на профилактику терроризма и экстрем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по профилактике терроризма и экстремизма на территории Анци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безопасности в ходе подготовки  и проведения праздничных мероприятий, выборов  на территории Анци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  России «Ка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ей с работниками бюджетных учреждений, организаций Анцирского сельсов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</w:rPr>
              <w:t>по действиям персонала объектов в чрезвычайных ситуациях, вызванных проявлениями терроризма и экстремизм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авилам поведения в чрезвычайных ситуациях, вызванных проявлениями</w:t>
            </w:r>
          </w:p>
          <w:p>
            <w:pPr>
              <w:pStyle w:val="Normal"/>
              <w:spacing w:before="0" w:after="6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</w:rPr>
              <w:t>терроризма и экстремизма в местах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, руководители бюджетных учреждений,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, руководители бюджетных учреждений,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полнительных обследований потенциально опасных объектов жизнеобеспечения населения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, руководители бюджетных учреждений,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еделах своей компетенции в организации на территории Анцирского сельсовета мероприятий по выявлению нарушений миграционного 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  России «Ка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Информирование населения о наличии телефонов для сообщения фактов экстремистской и террорист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3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в пределах своей компетенции в организации тематических занятий и разъяснительной работы среди подростков и молодёжи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встреч, и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цирская средняя шк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1 Анцирский дом культуры, Анцирская библиотека- фили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в пределах своей компетенции в организации занятий с детьми дошкольного возраста, включая игры, викторины и иные мероприятия,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цирский детский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1 Анцирский дом культуры, Анцирская библиотека- фили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зъяснение населению Анцирского сельсовета понятий и терминов, норм права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печатном издании, на сайте Анцирского сельсовета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информационно-аналитических материалов, наглядной агитации (памяток, брошюр, плакатов, тематических стендов и т.д.) по тематике противодействия экстремизму и профилактике террориз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распространение информационно-аналитических материалов, </w:t>
            </w:r>
            <w:r>
              <w:rPr>
                <w:color w:val="333333"/>
                <w:sz w:val="24"/>
                <w:szCs w:val="24"/>
              </w:rPr>
              <w:t>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цирского сельсовета, руководители бюджетных учреждений,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экстремистская деятельность (экстремизм)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экстремистская организа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экстремистские материал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основные направления противодействия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субъекты противодействия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рофилактика экстремистск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) толерантность (лат. tolerantia - терп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ксенофобия (греч. xenos - чужой + phobos – страх)</w:t>
      </w:r>
    </w:p>
    <w:p>
      <w:pPr>
        <w:pStyle w:val="Normal"/>
        <w:ind w:firstLine="567"/>
        <w:jc w:val="both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kern w:val="2"/>
      <w:sz w:val="28"/>
    </w:rPr>
  </w:style>
  <w:style w:type="character" w:styleId="Style14">
    <w:name w:val="Основной текст с отступом Знак"/>
    <w:basedOn w:val="Style12"/>
    <w:qFormat/>
    <w:rPr>
      <w:bCs/>
      <w:i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dhide">
    <w:name w:val="cmd-hid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5:00Z</dcterms:created>
  <dc:creator>Alex</dc:creator>
  <dc:description/>
  <cp:keywords/>
  <dc:language>en-US</dc:language>
  <cp:lastModifiedBy>User</cp:lastModifiedBy>
  <cp:lastPrinted>2025-01-16T08:46:00Z</cp:lastPrinted>
  <dcterms:modified xsi:type="dcterms:W3CDTF">2025-01-16T01:51:00Z</dcterms:modified>
  <cp:revision>109</cp:revision>
  <dc:subject/>
  <dc:title> </dc:title>
</cp:coreProperties>
</file>