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8"/>
        <w:gridCol w:w="3650"/>
      </w:tblGrid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Анцирского сельсовета Канского района Красноярского края от 14.11.2024 </w:t>
              <w:br/>
              <w:t>№ 107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4.11.2024 № 107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330,1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1 662,2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335,0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7 год – 332,9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5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798"/>
        <w:gridCol w:w="1105"/>
        <w:gridCol w:w="1124"/>
        <w:gridCol w:w="1544"/>
        <w:gridCol w:w="1458"/>
        <w:gridCol w:w="1254"/>
        <w:gridCol w:w="1275"/>
        <w:gridCol w:w="1312"/>
        <w:gridCol w:w="1282"/>
      </w:tblGrid>
      <w:tr>
        <w:trPr>
          <w:tblHeader w:val="true"/>
          <w:trHeight w:val="24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ние патриотических чувств, основанных на ознакомлении с боевыми традициями нашего народа и памятниками боевой славы 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: 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5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</w:rPr>
              <w:t>Цель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330,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330,1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330,1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-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5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330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3:00Z</dcterms:created>
  <dc:creator>User</dc:creator>
  <dc:description/>
  <cp:keywords/>
  <dc:language>en-US</dc:language>
  <cp:lastModifiedBy>nout</cp:lastModifiedBy>
  <cp:lastPrinted>2025-03-19T14:44:00Z</cp:lastPrinted>
  <dcterms:modified xsi:type="dcterms:W3CDTF">2025-03-19T07:46:00Z</dcterms:modified>
  <cp:revision>11</cp:revision>
  <dc:subject/>
  <dc:title>КРАСНОЯРСКИЙ   КРАЙ</dc:title>
</cp:coreProperties>
</file>