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8 января 2025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№  </w:t>
            </w:r>
            <w:r>
              <w:rPr>
                <w:sz w:val="28"/>
                <w:szCs w:val="28"/>
                <w:lang w:eastAsia="ar-SA"/>
              </w:rPr>
              <w:t xml:space="preserve">07-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Анцирского сельсовета от 02.10.2020 № 50-п «Об утверждении Положения о Совете профилактики правонарушений на территории Анцирского сельсовета</w:t>
      </w:r>
      <w:r>
        <w:rPr/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в целях организации взаимодействия органов местного самоуправления и общественных объединений по вопросам профилактики правонарушений  на территории муниципального образования Анцирский сельсовет Канского района, руководствуясь ст.7 Устава Анцирского сельсовета,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Анцирского сельсовета от 02.10.2020 № 50-п «Об утверждении Положения о Совете профилактики правонарушений на территории Анцирского сельсовета</w:t>
      </w:r>
      <w:r>
        <w:rPr/>
        <w:t xml:space="preserve">» </w:t>
      </w:r>
      <w:r>
        <w:rPr>
          <w:sz w:val="28"/>
          <w:szCs w:val="28"/>
        </w:rPr>
        <w:t>(в редакции от 10.06.2022 № 59-п, 30.03.2023 № 26-п, 22.04.2024 № 20-п)</w:t>
      </w:r>
      <w:r>
        <w:rPr/>
        <w:t xml:space="preserve"> </w:t>
      </w:r>
      <w:r>
        <w:rPr>
          <w:color w:val="000000"/>
          <w:sz w:val="28"/>
          <w:szCs w:val="28"/>
        </w:rPr>
        <w:t>следующее измен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риложении № 2 к постановлению Состав Совета профилактики правонарушений на територии Анцирского сельсовет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Шептунова Юлия Евгеньевна» заменить словами «Зиля Вера Алексеевна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sz w:val="28"/>
            <w:szCs w:val="28"/>
            <w:u w:val="none"/>
          </w:rPr>
          <w:t>в</w:t>
        </w:r>
      </w:hyperlink>
      <w:r>
        <w:rPr>
          <w:rStyle w:val="InternetLink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В.А. Печерский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F7C9777335FE77981A71B67C2AB56658AA6F8205AAA35E0B6F64C02A24D12E2BE8B443338E98ACSEUCV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9:00Z</dcterms:created>
  <dc:creator>Administrator</dc:creator>
  <dc:description/>
  <cp:keywords/>
  <dc:language>en-US</dc:language>
  <cp:lastModifiedBy>User</cp:lastModifiedBy>
  <cp:lastPrinted>2025-01-28T11:26:00Z</cp:lastPrinted>
  <dcterms:modified xsi:type="dcterms:W3CDTF">2025-01-28T04:26:00Z</dcterms:modified>
  <cp:revision>25</cp:revision>
  <dc:subject/>
  <dc:title>АДМИНИСТРАЦИЯ БОЛЬШЕУРИНСКОГО СЕЛЬСОВЕТА</dc:title>
</cp:coreProperties>
</file>